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8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ԱՐԴԱՆ ԿԻՐԱԿՈՍՅԱՆ» ՍՊԸ-ն, ի դեմս Ընկերության տնօրեն Վ. Կիրակ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Նոր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-</w:t>
            </w:r>
            <w:r>
              <w:rPr>
                <w:rFonts w:cs="GHEA Grapalat" w:ascii="GHEA Grapalat" w:hAnsi="GHEA Grapalat"/>
                <w:szCs w:val="24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զան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1-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171417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681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ciatcan-nerke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8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008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Կիրակ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06-09T06:12:00Z</cp:lastPrinted>
  <dcterms:modified xsi:type="dcterms:W3CDTF">2016-02-12T11:50:00Z</dcterms:modified>
  <cp:revision>61</cp:revision>
  <dc:subject/>
  <dc:title/>
</cp:coreProperties>
</file>