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8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ՅՈՒ ՓԵՅՋ» ՍՊԸ-ն, ի դեմս Ընկերության տնօրեն Լ. Միրզ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զանգված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/2. բն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3012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88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eo10181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56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Լ. Միր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comp2</cp:lastModifiedBy>
  <cp:lastPrinted>2015-06-09T06:12:00Z</cp:lastPrinted>
  <dcterms:modified xsi:type="dcterms:W3CDTF">2016-02-12T11:52:00Z</dcterms:modified>
  <cp:revision>63</cp:revision>
  <dc:subject/>
  <dc:title/>
</cp:coreProperties>
</file>