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հունիսի 3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 «Բնակելի, հասարակական և արտադրական», «Էներգետիկ», «Տրանսպորտային», որոշ աշխատանքների համար «Բնակելի, հասարակական և արտադրակա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7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05T17:25:00Z</cp:lastPrinted>
  <dcterms:modified xsi:type="dcterms:W3CDTF">2016-02-11T13:48:00Z</dcterms:modified>
  <cp:revision>1062</cp:revision>
  <dc:subject/>
  <dc:title>Ð²Úî²ð²ðàôÂÚàôÜ</dc:title>
</cp:coreProperties>
</file>