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 xml:space="preserve">ՇՀ 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ru-RU"/>
        </w:rPr>
        <w:t>ՍՄԳԲԿ</w:t>
      </w:r>
      <w:r>
        <w:rPr>
          <w:rFonts w:cs="Sylfaen" w:ascii="Sylfaen" w:hAnsi="Sylfaen"/>
          <w:b/>
          <w:i/>
          <w:szCs w:val="24"/>
          <w:lang w:val="af-ZA"/>
        </w:rPr>
        <w:t>-</w:t>
      </w:r>
      <w:r>
        <w:rPr>
          <w:rFonts w:cs="Sylfaen" w:ascii="Sylfaen" w:hAnsi="Sylfaen"/>
          <w:b/>
          <w:i/>
          <w:szCs w:val="24"/>
          <w:lang w:val="hy-AM"/>
        </w:rPr>
        <w:t>ՇՀԱՊՁԲ</w:t>
      </w:r>
      <w:r>
        <w:rPr>
          <w:rFonts w:cs="Sylfaen" w:ascii="Sylfaen" w:hAnsi="Sylfaen"/>
          <w:b/>
          <w:i/>
          <w:szCs w:val="24"/>
          <w:lang w:val="af-ZA"/>
        </w:rPr>
        <w:t>-16/21-35</w:t>
      </w:r>
      <w:r>
        <w:rPr>
          <w:rFonts w:cs="Sylfaen" w:ascii="Sylfaen" w:hAnsi="Sylfaen"/>
          <w:b/>
          <w:i/>
          <w:szCs w:val="24"/>
          <w:lang w:val="hy-AM"/>
        </w:rPr>
        <w:t xml:space="preserve">  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Sylfaen" w:hAnsi="Sylfaen" w:cs="Sylfaen"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           </w:t>
      </w:r>
      <w:r>
        <w:rPr>
          <w:rFonts w:cs="Sylfaen" w:ascii="Sylfaen" w:hAnsi="Sylfaen"/>
          <w:szCs w:val="24"/>
          <w:lang w:val="hy-AM"/>
        </w:rPr>
        <w:t>ՇՀ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ՍՄԳԲԿ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Sylfaen" w:ascii="Sylfaen" w:hAnsi="Sylfaen"/>
          <w:szCs w:val="24"/>
          <w:lang w:val="hy-AM"/>
        </w:rPr>
        <w:t>ՇՀԱՊՁԲ</w:t>
      </w:r>
      <w:r>
        <w:rPr>
          <w:rFonts w:cs="Sylfaen" w:ascii="Sylfaen" w:hAnsi="Sylfaen"/>
          <w:szCs w:val="24"/>
          <w:lang w:val="af-ZA"/>
        </w:rPr>
        <w:t>-16/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&lt;Գորիսի  բժշկական կենտրոն&gt; ՓԲԸ, որը գտնվում է ք.Գորիս, Գ.Տաթևացի 31 հասցեում, ստորև  ներկայացնում է ՍՄԳԲԿ-ՇՀԱՊՁԲ-16/21  ծածկագրով հայտարարված ՇՀ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08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u w:val="single"/>
              </w:rPr>
              <w:t xml:space="preserve">Մարդատար ավտոմեքենա </w:t>
            </w:r>
            <w:r>
              <w:rPr>
                <w:rFonts w:cs="Sylfaen" w:ascii="Sylfaen" w:hAnsi="Sylfaen"/>
                <w:sz w:val="20"/>
                <w:u w:val="single"/>
                <w:lang w:val="ru-RU"/>
              </w:rPr>
              <w:t>Hyundai H-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Շարժիշ- բենզին 2,4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զորություն Ձ/ՈՒ- 175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Թափքի տեսակը- Մարդատար 12 տեղ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եխանիկական – 5Մ/Փ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Փոխանցման տուփ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եխանիկական – 5Մ/Փ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րգելակներ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Դիմացի – Սկավառակային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ետևի- Սկավառակային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Կախոցներ՝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Դիմացի- անկախ Մակֆեռսոն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 xml:space="preserve">Հետևի- Տերևաձև զսպանակ 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իվ- 215/7ՕR16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Վառելիքի բաք- 75լ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Վառելիքի ծախսը 100կմ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Քաղաքային ռեժիմ – 11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յրուղի- 8,5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Խառը ռեժիմ -10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ռավելագույն արագություն – 180կմ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րագացում – 100կմ/վրկ – 15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Չափերը՝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Երկարություն -512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Լայնություն -192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Բարձրություն – 193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նիվային բազա- 320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Ճանապարհային բարձրություն – 23սմ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Քաշը- 1800կգ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ռավելագույն վաքը – 500կմ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Շարժիշ- բենզին 2,4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զորություն Ձ/ՈՒ- 175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Թափքի տեսակը- Մարդատար 12 տեղ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եխանիկական – 5Մ/Փ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Փոխանցման տուփ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եխանիկական – 5Մ/Փ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րգելակներ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Դիմացի – Սկավառակային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ետևի- Սկավառակային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Կախոցներ՝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Դիմացի- անկախ Մակֆեռսոն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 xml:space="preserve">Հետևի- Տերևաձև զսպանակ 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իվ- 215/7ՕR16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Վառելիքի բաք- 75լ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Վառելիքի ծախսը 100կմ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Քաղաքային ռեժիմ – 11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յրուղի- 8,5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Խառը ռեժիմ -10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ռավելագույն արագություն – 180կմ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րագացում – 100կմ/վրկ – 15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Չափերը՝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Երկարություն -512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Լայնություն -192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Բարձրություն – 1935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իվային բազա- 3200մմ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Ճանապարհային բարձրություն – 23սմ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Քաշը- 1800կգ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ռավելագույն վաքը – 500կմ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1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ԱԳԱՍ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ՆՎԵՍՏ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02.2016թ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.0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.0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.0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ԱԳԱՍ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ՆՎԵՍՏ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ՍՄԳԲԿ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ՇՀԱՊՁԲ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-16/21-3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2.2016թ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ՄԱԳԱՍ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ՆՎԵՍՏ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Վայոց ձորի մար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, գ.Մալիշկա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8994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magasinvest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</w:rPr>
              <w:t>Կոնվերս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բանկ&gt;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/Հ 193001221475010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20"/>
                <w:lang w:val="pt-BR"/>
              </w:rPr>
              <w:t>01834959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պատակով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րականաց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ահման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ինե Տոռո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284-2-51-5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gorishospital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&l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Գորիսի  բժշկական կենտրոն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56:00Z</dcterms:created>
  <dc:creator>NAT</dc:creator>
  <dc:description/>
  <cp:keywords/>
  <dc:language>en-US</dc:language>
  <cp:lastModifiedBy>MegaComp</cp:lastModifiedBy>
  <cp:lastPrinted>2015-08-04T10:56:00Z</cp:lastPrinted>
  <dcterms:modified xsi:type="dcterms:W3CDTF">2016-02-12T11:13:00Z</dcterms:modified>
  <cp:revision>3</cp:revision>
  <dc:subject/>
  <dc:title>Ð²Úî²ð²ðàôÂÚàôÜ ´²ò  ÀÜÂ²ò²Î²ðàì  ÜàôØ   Î²î²ðºÈàô  Ø²êÆÜ</dc:title>
</cp:coreProperties>
</file>