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ՖՆ ԲԸՀԾՁԲ 15/13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Պայմանագրի արդյունավետ իրականացման համար առաջացել է պայմանագրում փոփոխություն կատարելու անհրաժեշտություն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ի գնի մինչև 15 տոկոսի շրջանակներում տեղի է ունեցել պայմանագրով նախատեսված ծառայությունների փոխարինում այլ բնութագիր ունեցող ծառայություններով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/02/11թ. թիվ 168-Ն որոշմամբ հաստատված կարգի 60-րդ կետի 3-րդ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3:00Z</dcterms:created>
  <dc:creator>NAT</dc:creator>
  <dc:description/>
  <cp:keywords/>
  <dc:language>en-US</dc:language>
  <cp:lastModifiedBy>Zara Abgaryan</cp:lastModifiedBy>
  <cp:lastPrinted>2015-10-05T12:28:00Z</cp:lastPrinted>
  <dcterms:modified xsi:type="dcterms:W3CDTF">2016-02-12T12:28:00Z</dcterms:modified>
  <cp:revision>6</cp:revision>
  <dc:subject/>
  <dc:title>Ð²Úî²ð²ðàôÂÚàôÜ ´²ò  ÀÜÂ²ò²Î²ðàì  ÜàôØ   Î²î²ðºÈàô  Ø²êÆÜ</dc:title>
</cp:coreProperties>
</file>