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8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0"/>
          <w:szCs w:val="20"/>
          <w:lang w:val="ru-RU"/>
        </w:rPr>
        <w:t>проект</w:t>
      </w:r>
      <w:r>
        <w:rPr>
          <w:rFonts w:cs="Sylfaen" w:ascii="Sylfaen" w:hAnsi="Sylfaen"/>
          <w:sz w:val="22"/>
          <w:szCs w:val="22"/>
          <w:lang w:val="ru-RU"/>
        </w:rPr>
        <w:t>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30.12.2016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следование и разработка градостроительных документов с вставками по сфере следующих градостроительств  для некоторых работ-"Жилых, общественных, промышленных”, “Энергетические”, “Гидротехнические”, “Транспортные”, для некоторых работ-"Жилых, общественных, промышленных”, “Энергетические”, “Гидротехнические”, “Связи”, для некоторых работ-"Жилых, общественных, промышленных”,“Транспортные”, для некоторых работ-"Жилых, общественных, промышленных”, “Энергетические”, “Гидротехнические”.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8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8 организованного МО РА закупа </w:t>
      </w:r>
      <w:r>
        <w:rPr>
          <w:rFonts w:cs="Sylfaen" w:ascii="Sylfaen" w:hAnsi="Sylfaen"/>
          <w:lang w:val="ru-RU"/>
        </w:rPr>
        <w:t>проек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6-02-12T12:46:00Z</dcterms:modified>
  <cp:revision>127</cp:revision>
  <dc:subject/>
  <dc:title/>
</cp:coreProperties>
</file>