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12-ի թիվ 4 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Ե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ԿՄ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Կարմիր Գլխարկ ՀՈԱԿ, որը գտնվում է ՀՀ Շիրակի մարզի ք. Գյումրի   Ավստրիական թաղ. Ֆ. Վերֆիլ 3 հասցեում, ստորև ներկայացնում է ՀՀՇՄԿՄՀՈԱԿ-ՇՀԱՊՁԲ-15/2-01/16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23"/>
        <w:gridCol w:w="2662"/>
        <w:gridCol w:w="2391"/>
        <w:gridCol w:w="2271"/>
      </w:tblGrid>
      <w:tr>
        <w:trPr>
          <w:trHeight w:val="6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ÉáÉÇÏ Ã³ñ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Ù³Íáõ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å³ÝÇñ §ÈáéÇ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ÃÃí³ë»ñ ï»Õ³Ï³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ÍÇñ³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20"/>
                <w:lang w:val="af-ZA"/>
              </w:rPr>
              <w:t>Ï³Ã å³ëï»ñÇ½³óí³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 xml:space="preserve"> ։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Կարմիր Գլխարկ ՀՈԱԿ</w:t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0T15:22:00Z</dcterms:modified>
  <cp:revision>11</cp:revision>
  <dc:subject/>
  <dc:title>                                        Ð²Úî²ð²ðàôÂÚàôÜ ´²ò  ÀÜÂ²ò²Î²ðàì  ÜàôØ   Î²î²ðºÈàô  Ø²êÆÜ</dc:title>
</cp:coreProperties>
</file>