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ՉԿԱՅԱՑԱԾ  </w:t>
      </w:r>
      <w:r>
        <w:rPr>
          <w:rFonts w:cs="Sylfaen" w:ascii="Sylfaen" w:hAnsi="Sylfaen"/>
          <w:b/>
          <w:i/>
          <w:lang w:val="af-ZA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Ի ՄԱՍԻՆ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Փետրվարի 12-ի թիվ 4 որոշմամբ –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 ՀԱՄԱՁԱՅՆԱԳՐԵՐՈՎ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>ՇՄԼՄՀՈԱԿ-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5/2-01/16</w:t>
      </w:r>
    </w:p>
    <w:p>
      <w:pPr>
        <w:pStyle w:val="Normal"/>
        <w:spacing w:lineRule="auto" w:line="360"/>
        <w:ind w:firstLine="709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Լիլիթ ՀՈԱԿ, որը գտնվում է ՀՀ Շիրակի մարզի ք. Գյումրի Վ.Սարգսյան 20  հասցեում, ստոր– ներկայացնում է ՀՀՇՄԼՄՀՈԱԿ-ՇՀԱՊՁԲ-15/2-01/16 ծածկագրով շրջանակային համաձայնագրերով ընթացակարգը չկայացած հայտարարելու մասին համառոտ տեղեկատվությունը։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977"/>
        <w:gridCol w:w="2662"/>
        <w:gridCol w:w="2391"/>
        <w:gridCol w:w="1925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ավարի միս տեղ. փափու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նիր &lt;&lt;Լոռի&gt;&gt;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Տիգրան Սիմոն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թնաշոռ յուղի պարունակությամ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Տիգրան Սիմոն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Շաքարավազ ճակնդեղի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Տիգրան Սիմոն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Ջեմ տեղակա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իգր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կոբ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ոս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Գագիկ Մխիթար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ծ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Տիգրան Սիմոն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ոլի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թվասոր տեղական արտադրությա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Տիգրան Սիմոն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նդարի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Հակոբ 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թ պաստերիզացվա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/Ձ Տիգրան Սիմոն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Գ. Մկրտչյան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8-77-47-9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ayanegnum@mail.ru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Լիլիթ Հ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2-11T11:36:00Z</cp:lastPrinted>
  <dcterms:modified xsi:type="dcterms:W3CDTF">2016-02-11T07:36:00Z</dcterms:modified>
  <cp:revision>11</cp:revision>
  <dc:subject/>
  <dc:title>                                        Ð²Úî²ð²ðàôÂÚàôÜ ´²ò  ÀÜÂ²ò²Î²ðàì  ÜàôØ   Î²î²ðºÈàô  Ø²êÆÜ</dc:title>
</cp:coreProperties>
</file>