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lang w:val="af-ZA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Փետրվարի 12-ի թիվ 4որոշմամբ –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ԵՐՈՎ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ԱՊ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1/16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szCs w:val="24"/>
          <w:lang w:val="af-ZA"/>
        </w:rPr>
        <w:t>Անի պարտեզ ՀՈԱԿ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  <w:szCs w:val="24"/>
          <w:lang w:val="af-ZA"/>
        </w:rPr>
        <w:t>ՀՀ Շիրակի մարզի ք. Գյումրի  Չարենցի 5</w:t>
      </w:r>
      <w:r>
        <w:rPr>
          <w:rFonts w:cs="Sylfaen" w:ascii="Sylfaen" w:hAnsi="Sylfaen"/>
          <w:sz w:val="20"/>
          <w:lang w:val="af-ZA"/>
        </w:rPr>
        <w:t xml:space="preserve">հասցեում, ստոր– ներկայացնում է </w:t>
      </w:r>
      <w:r>
        <w:rPr>
          <w:rFonts w:cs="Sylfaen" w:ascii="Sylfaen" w:hAnsi="Sylfaen"/>
          <w:sz w:val="20"/>
          <w:szCs w:val="24"/>
          <w:lang w:val="af-ZA"/>
        </w:rPr>
        <w:t>ՀՀՇՄԱՊՀՈԱԿ-ՇՀԱՊՁԲ-15/2-01/16</w:t>
      </w:r>
      <w:r>
        <w:rPr>
          <w:rFonts w:cs="Sylfaen" w:ascii="Sylfaen" w:hAnsi="Sylfaen"/>
          <w:sz w:val="20"/>
          <w:lang w:val="af-ZA"/>
        </w:rPr>
        <w:t xml:space="preserve"> ծածկագրով շրջանակային համաձայնագրերով ընթացակարգը չկայացած հայտարարելու մասին համառոտ տեղեկատվությունը։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92"/>
        <w:gridCol w:w="2662"/>
        <w:gridCol w:w="2391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å³ÝÇñ §ÈáéÇ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Տիգրան Սիմոնայ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 Վա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</w:rPr>
              <w:t>ÑÝ¹Ï³Ó³í³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Տիգրան Սիմոնայ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ÝÓáñ ÙÇçÇÝ ã³÷ë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Ù³Ý¹³ñÇ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ÍÇñ³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¹»Õ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lang w:val="af-ZA"/>
              </w:rPr>
              <w:t>Ù³ÍáõÝ ÏáíÇ Ï³ÃÇ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գր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իմոնայ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Կաթնամթերք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lang w:val="af-ZA"/>
              </w:rPr>
              <w:t>ÃÃí³ë»ñ ï»Õ³Ï. ³ñï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գր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իմոնայ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Կաթնամթերք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Ï³ÃÝ³ßáé ¹³ë³Ï³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Տիգրան Սիմոնայ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 Վա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Ï³Ã å³ëï»ñ³óí³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Տիգրան Սիմոնայ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 Վա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í³ñáõÝ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ÉáÉÇ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ÉáµÇ Ñ³ïÇÏ³íá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Տիգրան Սիմոնայ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ã³ÙÇ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Տիգրան Սիմոնայ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ëÙµáõ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>Ï³Ý³ã åÕå»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Ï³Ý³ã ÉáµÇ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Հակոբ Սոս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ջարկած գինը գերազանցում է պատվիրատուի նախահաշվային գին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Մկրտչյան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 xml:space="preserve"> ։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sz w:val="24"/>
          <w:szCs w:val="24"/>
          <w:u w:val="none"/>
          <w:lang w:val="af-ZA"/>
        </w:rPr>
        <w:t xml:space="preserve"> Անի պարտեզ ՀՈԱԿ</w:t>
      </w:r>
    </w:p>
    <w:p>
      <w:pPr>
        <w:pStyle w:val="31"/>
        <w:spacing w:lineRule="auto" w:line="36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11T08:43:00Z</dcterms:modified>
  <cp:revision>8</cp:revision>
  <dc:subject/>
  <dc:title>                                        Ð²Úî²ð²ðàôÂÚàôÜ ´²ò  ÀÜÂ²ò²Î²ðàì  ÜàôØ   Î²î²ðºÈàô  Ø²êÆÜ</dc:title>
</cp:coreProperties>
</file>