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ԱՊ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նի պարտեզ ՀՈԱԿ, որը գտնվում է ՀՀ Շիրակի մարզ  ք. Գյումրի  Չարենցի 5  հասցեում, ստորև ներկայացնում է ՀՀՇՄԱՊՀՈԱԿ-ՇՀԱՊՁԲ-15/2-01/16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ñ³· ë»ñáõóù³Û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ñ¨³Í³ÕÏÇ Ó»Ã é³ý,½ï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ß³ù³ñ³í³½ ëåÇï³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9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9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äÇï³Ý»ÉÇáõÃÛ³Ý ÙÝ³óáñ¹³ÛÇÝ Å³ÙÏ»ïÁ` Ù³ï³Ï³ñ³ñÙ³Ý å³ÑÇÝ ë³ÑÙ³Ýí³Í Å³ÙÏ»ïÇ 50%-Çó áã å³Ï³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äÇï³Ý»ÉÇáõÃÛ³Ý ÙÝ³óáñ¹³ÛÇÝ Å³ÙÏ»ïÁ` Ù³ï³Ï³ñ³ñÙ³Ý å³ÑÇÝ ë³ÑÙ³Ýí³Í Å³ÙÏ»ïÇ 50%-Çó áã å³Ï³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µÉÕáõ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4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¶úêî 276-60: ²Ýíï³Ý·áõÃÛáõÝÁ ` Áëï  N-2-III-4.9-01-2010 ÑÇ·Ç»ÝÇÏ ÝáñÙ³ïÇíÝ»ñÇ,  ÇëÏ Ù³ÏÝßáõÙÁª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¶úêî 276-60: ²Ýíï³Ý·áõÃÛáõÝÁ ` Áëï  N-2-III-4.9-01-2010 ÑÇ·Ç»ÝÇÏ ÝáñÙ³ïÇíÝ»ñÇ,  ÇëÏ Ù³ÏÝßáõÙÁª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óáñ»Ý³Ó³í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,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5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5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ñïáýÇÉ ÙÇçÇÝ ã³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7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7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Ý³ãÇ/ Ë³éÁ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áË ·Éáõ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áÝý»ï Ï³ñ³Ù»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ñ³Ù»É 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 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ñ³Ù»É Ï³ÃÝ³ÛÇÝ, åáÙ³¹³ÛÇÝ, Ùñ·³ÛÇÝ, ¹áÝ¹áÕ³ÛÇÝ, ¹áÝ¹áÕ³Ùñ·³ÛÇÝ, Ýß³Ï³ñ³Ï³Ý¹³Ï³ÛÇÝ, ·ñÇÉÛ³Å³ÛÇÝ, åñ³ÉÇÝ» Ñ³í»É³ÝÛáõÃ»ñáí: Î³Ëí³Í ÏáÝü»ïÇ ï»ë³ÏÇó ËáÝ³íáõÃÛ³Ý ½³Ý·í³Í³ÛÇÝ Ù³ëÁª 4-25%-Çó áã ³í»É, ¶úêî 4570-93 Ï³Ù Ñ³Ù³ñÅ»ù, ÷³Ã»Ã³íáñáõÙÁª Ýñµ³ÃÇÃ»ÕÇ ¨ ÃÕÃÇ Ù»ç, ã÷³Ã³Ãí³Íª Ñ³ïÇÏ³íáñ, Ïßé³Íñ³ñí³Í ïáõ÷»ñáí, Ë³éÁ ï»ë³Ï³ÝÇáí, ¶úêî 4570-93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áÝý»ïÝ»ñ ßáÏáÉ³¹³å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Õ Ï»ñ³ÏñÇ Ù³Ý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áÙ³ïÇ Ù³Í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»Û ë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áõ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3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áëå ³ÙµáÕç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²Ýíï³Ý·áõÃÛáõÝÁª Áëï N 2-III-4,9-01-2010 ÑÇ·Ç»ÝÇÏ ÝáñÙ³ïÇíÝ»ñÇ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²Ýíï³Ý·áõÃÛáõÝÁª Áëï N 2-III-4,9-01-2010 ÑÇ·Ç»ÝÇÏ ÝáñÙ³ïÇíÝ»ñÇ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í³ñÇ ÙÇë  ï»Õ.÷³÷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íÇ Ùë»ÕÇù å³Õ.ï»Õ.³Ùµ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³Ï³ñá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í³ñÇ  ÙëÇ å³Ñ³Í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 ª ×³ñåÇ ½³Ý·í³Í³ÛÇÝ Ù³ëÁ áã ³í»ÉÇ 17 %-Çó, ùÉáñÇ¹Ý»ñÇ ½³Ý·í³Í³ÛÇÝ Ù³ëÁ 1.2-1.5%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ï³óñ³Í Ï³Ã ß³ù³ñá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áõ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,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5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56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Ùñ·³ÑÛáõÃ å³ïñ.û·ï.µÝ. ÑÛ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Øñ·³ÑÛáõÃ»ñª å³ïñ³ëïí³Í Ã³ñÙ Ùñ·»ñÇó  ¨  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% áã ³í»ÉÇ ¨ áã å³ñ½ª 0.8% 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Øñ·³ÑÛáõÃ»ñª å³ïñ³ëïí³Í Ã³ñÙ Ùñ·»ñÇó  ¨  åïáõÕÝ»ñÇó, åïÕ³Ùëáí, ß³ù³ñÇ ûß³ñ³ÏÇ Ñ³í»ÉáõÙÝ»ñáí Ï³Ù ³é³Ýó ¹ñ³, ³ñï³ùÇÝ ï»ëùáí å³ñ½ª Ýëïí³ÍùÇ ½³Ý·í³Í³ÛÇÝ Ù³ëÁ 0.2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% áã ³í»ÉÇ ¨ áã å³ñ½ª 0.8% áã å³Ï³ë, ¶úêî  è 52184-2003, ¶úêî è 52185-2003 Ï³Ù ¶úêî è 52186-2003: ²Ýíï³Ý·áõÃÛáõÝÁ  ¨ Ù³ÏÝßáõÙÁª Áëï ÐÐ Ï³é³í³ñáõÃÛ³Ý 2009Ã. ÑáõÝÇëÇ 26-Ç ÃÇí 744-Ü áñáßÙ³Ùµ Ñ³ëï³ïí³Í §ÐÛáõÃ»ñÇÝ ¨ ÑÛáõÃ³ÙÃ»ñùÝ»ñÇÝ Ý»ñÏ³Û³óíáÕ å³Ñ³ÝçÝ»ñÇ ï»ËÝÇÏ³Ï³Ý Ï³ÝáÝ³Ï³ñ·Ç¦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Õ³Ùµ Ù³ùñ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8,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2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29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Ø³ùñí³Í ·ÉáõËÝ»ñÇ ù³ßÁ áã å³Ï³ë – 0.7Ï·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Ø³ùñí³Í ·ÉáõËÝ»ñÇ ù³ßÁ áã å³Ï³ë – 0.7Ï·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·³½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×³ÏÝ¹»Õ ³ñÙ³ï³åïáõ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Óáõ 02 Ï³ñ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4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4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43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12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Áëï ÐÐ Ï³é³í³ñáõÃÛ³Ý 2011 Ãí³Ï³ÝÇ ë»åï»Ùµ»ñÇ 29-Ç §ÒíÇ ¨ Óí³ÙÃ»ñùÇ ï»ËÝÇÏ³Ï³Ý Ï³ÝáÝ³Ï³ñ·Á Ñ³ëï³ï»Éáõ Ù³ëÇÝ¦ N 1438-Ü áñáßÙ³ÝÁ ¨ §êÝÝ¹³ÙÃ»ñùÇ ³Ýíï³Ý·áõÃÛ³Ý Ù³ëÇÝ¦ ÐÐ ûñ»ÝùÇ 8-ñ¹ Ñá¹í³ÍÇ: äÇï³Ý»ÉÇáõÃÛ³Ý ÙÝ³óáñ¹³ÛÇÝ Å³ÙÏ»ïÁ áã å³Ï³ë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12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Áëï ÐÐ Ï³é³í³ñáõÃÛ³Ý 2011 Ãí³Ï³ÝÇ ë»åï»Ùµ»ñÇ 29-Ç §ÒíÇ ¨ Óí³ÙÃ»ñùÇ ï»ËÝÇÏ³Ï³Ý Ï³ÝáÝ³Ï³ñ·Á Ñ³ëï³ï»Éáõ Ù³ëÇÝ¦ N 1438-Ü áñáßÙ³ÝÁ ¨ §êÝÝ¹³ÙÃ»ñùÇ ³Ýíï³Ý·áõÃÛ³Ý Ù³ëÇÝ¦ ÐÐ ûñ»ÝùÇ 8-ñ¹ Ñá¹í³ÍÇ: äÇï³Ý»ÉÇáõÃÛ³Ý ÙÝ³óáñ¹³ÛÇÝ Å³ÙÏ»ïÁ áã å³Ï³ë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³ÉÛáõñ óáñ»ÝÇ I ï»ë³Ï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áÉáé ³ÙµáÕç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µ³Ý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³Ý³Ý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/ 71-Çó ÷áùñ ÙÇÝã¨ 63ÙÙ Ý»ñ³éÛ³É /: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´³Ý³Ý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/ 71-Çó ÷áùñ ÙÇÝã¨ 63ÙÙ Ý»ñ³éÛ³É /: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Ý³ñÇ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/ 71-Çó ÷áùñ ÙÇÝã¨ 63ÙÙ Ý»ñ³éÛ³É /: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/ 71-Çó ÷áùñ ÙÇÝã¨ 63ÙÙ Ý»ñ³éÛ³É /: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ë³É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 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 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ç»Ù ï»Õ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7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ó §Ðñ³½¹³Ý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4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4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ÃËí³Íù³µÉÇÃ, í³üÉ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6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67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Ñ³Éí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¨³Í³ÕÏÇ  Ñ³Éí³ª å³ïñ³ëïí³Í Ã³ÑÇÝÇó, Íáñ³Ù»ÕñÇó, ß³ù³ñ³í³½Çó, ³ñ¨³Í³ÕÏÇ ÙÇçáõÏÇó: 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¨³Í³ÕÏÇ  Ñ³Éí³ª å³ïñ³ëïí³Í Ã³ÑÇÝÇó, Íáñ³Ù»ÕñÇó, ß³ù³ñ³í³½Çó, ³ñ¨³Í³ÕÏÇ ÙÇçáõÏÇó: 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Ï³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Ï³ñÙÇñ åÕå»Õ ³Õ³ó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Ð³Ù»ÙáõÝù ³Õ³ó³Í` ù³Õóñ, ËáÝ³íáõÃÛáõÝÁ 10%-Çó áã ³í»ÉÇ, »Ã»ñ³ÛÇÝ ÛáõÕ»ñÁ` 0.8%-Çó áã å³Ï³ë, ÙáËñÇ ³éÏ³ÛáõÃÛáõÝÁ` 9%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` Áëï N2-III-4.9-01-2003 (è¸ ê³Ý äÇÝ 2,3,2-1078-01) ë³ÝÇï³ñ³Ñ³Ù³×³ñ³Ï³ÛÇÝ Ï³ÝáÝÝ»ñÇ ¨ ÝáñÙ»ñÇ ¨  §êÝÝ¹³ÙÃ»ñùÇ ³Ýíï³Ý·áõÃÛ³Ý Ù³ëÇÝ¦ ÐÐ ûñ»ÝùÇ 8-ñ¹ Ñá¹í³ÍÇ, ¶úêî 29053-91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Ð³Ù»ÙáõÝù ³Õ³ó³Í` ù³Õóñ, ËáÝ³íáõÃÛáõÝÁ 10%-Çó áã ³í»ÉÇ, »Ã»ñ³ÛÇÝ ÛáõÕ»ñÁ` 0.8%-Çó áã å³Ï³ë, ÙáËñÇ ³éÏ³ÛáõÃÛáõÝÁ` 9%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` Áëï N2-III-4.9-01-2003 (è¸ ê³Ý äÇÝ 2,3,2-1078-01) ë³ÝÇï³ñ³Ñ³Ù³×³ñ³Ï³ÛÇÝ Ï³ÝáÝÝ»ñÇ ¨ ÝáñÙ»ñÇ ¨  §êÝÝ¹³ÙÃ»ñùÇ ³Ýíï³Ý·áõÃÛ³Ý Ù³ëÇÝ¦ ÐÐ ûñ»ÝùÇ 8-ñ¹ Ñá¹í³ÍÇ, ¶úêî 29053-91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ÛáõÕ Ï»Ý¹. §èº¸Æ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4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áõï»ñµñá¹³ÛÇÝ   ï»ë³ÏÇ: 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áõï»ñµñá¹³ÛÇÝ   ï»ë³ÏÇ: 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1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92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92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84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84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30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305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8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8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8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8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40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40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40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40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9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9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9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9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5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58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3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3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3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32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1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8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8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8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8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1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1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7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7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3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3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3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3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85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85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85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85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1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1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1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1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942.4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942.4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942.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942.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44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44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4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44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67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67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67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67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91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91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91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91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3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3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3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3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2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2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5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5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194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194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3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3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3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3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3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3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3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3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3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71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71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71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71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9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9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8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1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1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1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1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3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3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3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32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2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2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4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4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67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676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6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6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56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3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3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86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86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20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20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1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0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0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0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04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0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0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0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04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4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4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8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8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8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8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7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1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1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3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3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62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62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1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1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1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6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6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8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8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5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5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1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8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8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71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71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71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71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4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4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989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989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989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989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7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7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74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7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4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48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19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19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19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195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38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38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38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385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68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68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68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468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1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1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90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90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8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8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8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85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5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5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5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5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7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7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7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7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9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1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1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1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91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93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93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93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936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7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7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546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546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54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54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89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89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89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89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38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38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38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38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9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9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8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8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50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50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3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3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3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3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7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7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7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7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7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5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այ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5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12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12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24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2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14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148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00 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00 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00 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00 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1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1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1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1300 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աթնամթերք&lt;&lt;Վան&gt;&gt; ՍՊԸ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Պ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1936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1936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.3.13.15.16.18.19.21.22.23.27.28.29.45.46.5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և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կոնսորցիումով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Պ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49683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49683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8.9.12.17.24.25.26.33.36.43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 և Ա/Ձ Սամվել Մխիթարյան (կոնսորցիումով)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Պ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4216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4216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32.47.52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Պ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0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00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5.10.11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Պ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732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0732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.3.13.15.16.18.19.21.22.23.27.28.29.45.46.5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գ. Ոսկեհասկ, 11փ, տ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.3.13.15.16.18.19.21.22.23.27.28.29.45.46.5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զա Մանուկ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, ք. Գյումրի Ֆրունզեի 24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6-57-29-2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roza.manukyan.1960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&lt;&lt;ՎՏԲ-Հայաստա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0130332341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380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8.9.12.17.24.25.26.33.36.43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.8.9.12.17.24.25.26.33.36.43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Ձ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մվե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. ք Գյումրի Շարա Տալյան փ. բն 1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(093)17111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samvel1979.07@g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Պրոկրեդիտբան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ՓԲԸ Գյումրի մ/ճ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5305004553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834778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.32.47.52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աիրա Անտիկ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 ք.Գյումրի Պ. Սևակ 18շ. 66 բն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եռ. (094)060096 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ntikyan73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Ինեկոբանկ» ՓԲԸ, Գյումր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050132031171001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689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5.10.11.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Սիմոն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Բելինսկի փ.տ 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8-95-94-9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imtiko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մեթեյբանկ&gt;&gt; ՍՊԸ Գյումրու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600020419701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892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այանե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նի պարտեզ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1T15:30:00Z</dcterms:modified>
  <cp:revision>62</cp:revision>
  <dc:subject/>
  <dc:title>                                        Ð²Úî²ð²ðàôÂÚàôÜ ´²ò  ÀÜÂ²ò²Î²ðàì  ÜàôØ   Î²î²ðºÈàô  Ø²êÆÜ</dc:title>
</cp:coreProperties>
</file>