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ԱԿ-ՇՀԾՁԲ-15/1-ՀՔԾ-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 հատուկ քննչական ծառայ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Վաղարշ Վաղարշյան 13ա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ԱԿ-ՇՀԾՁԲ-15/1-ՀՔԾ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30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1"/>
        <w:gridCol w:w="749"/>
        <w:gridCol w:w="90"/>
        <w:gridCol w:w="235"/>
        <w:gridCol w:w="589"/>
        <w:gridCol w:w="315"/>
        <w:gridCol w:w="12"/>
        <w:gridCol w:w="40"/>
        <w:gridCol w:w="46"/>
        <w:gridCol w:w="98"/>
        <w:gridCol w:w="879"/>
        <w:gridCol w:w="180"/>
        <w:gridCol w:w="192"/>
        <w:gridCol w:w="451"/>
        <w:gridCol w:w="393"/>
        <w:gridCol w:w="314"/>
        <w:gridCol w:w="365"/>
        <w:gridCol w:w="12"/>
        <w:gridCol w:w="356"/>
        <w:gridCol w:w="273"/>
        <w:gridCol w:w="86"/>
        <w:gridCol w:w="184"/>
        <w:gridCol w:w="266"/>
        <w:gridCol w:w="815"/>
        <w:gridCol w:w="86"/>
        <w:gridCol w:w="183"/>
        <w:gridCol w:w="118"/>
        <w:gridCol w:w="238"/>
        <w:gridCol w:w="104"/>
        <w:gridCol w:w="559"/>
        <w:gridCol w:w="156"/>
        <w:gridCol w:w="6"/>
        <w:gridCol w:w="76"/>
        <w:gridCol w:w="94"/>
        <w:gridCol w:w="238"/>
        <w:gridCol w:w="31"/>
        <w:gridCol w:w="176"/>
        <w:gridCol w:w="468"/>
        <w:gridCol w:w="72"/>
        <w:gridCol w:w="8"/>
        <w:gridCol w:w="628"/>
        <w:gridCol w:w="44"/>
        <w:gridCol w:w="44"/>
        <w:gridCol w:w="176"/>
        <w:gridCol w:w="631"/>
        <w:gridCol w:w="634"/>
        <w:gridCol w:w="85"/>
        <w:gridCol w:w="364"/>
        <w:gridCol w:w="1166"/>
        <w:gridCol w:w="1749"/>
        <w:gridCol w:w="15"/>
        <w:gridCol w:w="53"/>
      </w:tblGrid>
      <w:tr>
        <w:trPr>
          <w:trHeight w:val="146" w:hRule="atLeast"/>
        </w:trPr>
        <w:tc>
          <w:tcPr>
            <w:tcW w:w="162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նետային կապի տրամադրման ծառայություն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0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պի տրամադ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սցե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ղարշ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3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 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մալուխով,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իթ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ողունակ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սահմանափ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րաշխ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իմետր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Ինտերն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ՀՀ և ՀՀ տարածքից  դուրս այցելած կայքերի 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պ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իացման անհրաժեշտ սարքավորումների կոնվերտորների տեղակայում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Ինտերնետայի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երաշխավորված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ագ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օպերատոր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ցանցայի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նգույց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միջև (1:1 օգտագործման գործակցով)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եխնիկական աջակցություն 24/7/365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en-US" w:eastAsia="en-US"/>
              </w:rPr>
              <w:t>Մատակարարը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en-US" w:eastAsia="en-US"/>
              </w:rPr>
              <w:t>պետք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en-US" w:eastAsia="en-US"/>
              </w:rPr>
              <w:t>ունենա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en-US" w:eastAsia="en-US"/>
              </w:rPr>
              <w:t>առնվազն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af-ZA" w:eastAsia="en-US"/>
              </w:rPr>
              <w:t xml:space="preserve"> երկու կամ ավելի իրարից տարանջատված 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en-US" w:eastAsia="en-US"/>
              </w:rPr>
              <w:t>կապուղի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en-US" w:eastAsia="en-US"/>
              </w:rPr>
              <w:t>միջազգային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8"/>
                <w:szCs w:val="18"/>
                <w:lang w:val="en-US" w:eastAsia="en-US"/>
              </w:rPr>
              <w:t>ելք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հրաժեշտության դեպքում` պահուստային միացման առկայությ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ապահո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համարժեք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ողունակությ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Օգտագործած ծավալների վերաբերյալ տեղեկատվության ստացում, կապի առկայության, որակի և մատուցած ծառայության ծավալի «on-line» վերահսկման հնարավորություն, պահանջվող քանակով ծառայությունը մատուցողի  կողմից գրանցված իրական Այ Փի հասցեների տրամադրում (պարտադիր օգտագործման պայմանով): Ինտերնետային տրաֆիկի մեծ արտահոսքի դեպքում անհապաղ տեղեկացում պատվիրատուի համակարգչային մասնագետին:</w:t>
            </w:r>
          </w:p>
        </w:tc>
        <w:tc>
          <w:tcPr>
            <w:tcW w:w="4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 տրամադր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սցե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ղարշ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13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 xml:space="preserve">մալուխով,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100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ի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վր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թողունակությամբ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սահմանափ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ե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րաշխավորված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իմետրիկ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Ինտերնե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ՀՀ և ՀՀ տարածքից  դուրս այցելած կայքերի 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պ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միացման անհրաժեշտ սարքավորումների կոնվերտորների տեղակայում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Ինտերնետային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երաշխավորված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արագությունը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օպերատորի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ցանցային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հանգույցի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 xml:space="preserve">միջև (1:1 օգտագործման գործակցով), </w:t>
            </w:r>
            <w:r>
              <w:rPr>
                <w:rFonts w:cs="Sylfaen" w:ascii="GHEA Grapalat" w:hAnsi="GHEA Grapalat"/>
                <w:sz w:val="20"/>
                <w:szCs w:val="18"/>
                <w:lang w:val="ru-RU"/>
              </w:rPr>
              <w:t>տ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եխնիկական աջակցություն 24/7/365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Մատակարարը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պետք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ունենա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առնվազն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երկու կամ ավելի իրարից տարանջատված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կապուղի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միջազգային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ելքով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նհրաժեշտության դեպքում` պահուստային միացման առկայություն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ապահո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ու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ամարժեք </w:t>
            </w:r>
            <w:r>
              <w:rPr>
                <w:rFonts w:cs="Sylfaen" w:ascii="GHEA Grapalat" w:hAnsi="GHEA Grapalat"/>
                <w:sz w:val="20"/>
                <w:lang w:val="ru-RU"/>
              </w:rPr>
              <w:t>թողունակությամ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Օգտագործած ծավալների վերաբերյալ տեղեկատվության ստացում, կապի առկայության, որակի և մատուցած ծառայության ծավալի «on-line» վերահսկման հնարավորություն, պահանջվող քանակով ծառայությունը մատուցողի  կողմից գրանցված իրական Այ Փի հասցեների տրամադրում (պարտադիր օգտագործման պայմանով): Ինտերնետային տրաֆիկի մեծ արտահոսքի դեպքում անհապաղ տեղեկացում պատվիրատուի համակարգչային մասնագետին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62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3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. 20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4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4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4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նմա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4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2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6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6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2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 Բենզի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</w:rPr>
              <w:t>ԱրմենՏել</w:t>
            </w:r>
            <w:r>
              <w:rPr>
                <w:szCs w:val="24"/>
                <w:lang w:val="hy-AM"/>
              </w:rPr>
              <w:t xml:space="preserve">¦ </w:t>
            </w:r>
            <w:r>
              <w:rPr>
                <w:rFonts w:cs="Sylfaen" w:ascii="Sylfaen" w:hAnsi="Sylfaen"/>
                <w:szCs w:val="24"/>
              </w:rPr>
              <w:t>ՓԲԸ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25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250000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0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00000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30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</w:rPr>
              <w:t>ԱրմենՏել</w:t>
            </w:r>
            <w:r>
              <w:rPr>
                <w:szCs w:val="24"/>
                <w:lang w:val="hy-AM"/>
              </w:rPr>
              <w:t xml:space="preserve">¦ </w:t>
            </w:r>
            <w:r>
              <w:rPr>
                <w:rFonts w:cs="Sylfaen" w:ascii="Sylfaen" w:hAnsi="Sylfaen"/>
                <w:szCs w:val="2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142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31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8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8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5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2.2016թ</w:t>
            </w:r>
          </w:p>
        </w:tc>
      </w:tr>
      <w:tr>
        <w:trPr>
          <w:trHeight w:val="547" w:hRule="atLeast"/>
        </w:trPr>
        <w:tc>
          <w:tcPr>
            <w:tcW w:w="6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12.02.2016թ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 w:eastAsia="zh-CN"/>
              </w:rPr>
            </w:r>
          </w:p>
        </w:tc>
      </w:tr>
      <w:tr>
        <w:trPr>
          <w:trHeight w:val="344" w:hRule="atLeast"/>
        </w:trPr>
        <w:tc>
          <w:tcPr>
            <w:tcW w:w="6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ատվիրատուի կողմից պայմանագրի ստորագրման ամսաթիվը</w:t>
            </w:r>
          </w:p>
        </w:tc>
        <w:tc>
          <w:tcPr>
            <w:tcW w:w="94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.02.2016թ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1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ԱրմենՏել</w:t>
            </w:r>
            <w:r>
              <w:rPr>
                <w:szCs w:val="24"/>
                <w:lang w:val="hy-AM"/>
              </w:rPr>
              <w:t xml:space="preserve">¦ </w:t>
            </w:r>
            <w:r>
              <w:rPr>
                <w:rFonts w:cs="Sylfaen" w:ascii="Sylfaen" w:hAnsi="Sylfaen"/>
                <w:szCs w:val="24"/>
              </w:rPr>
              <w:t>ՓԲ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ԱԿ-ՇՀԾՁԲ-15/1-ՀՔԾ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.02.2016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6թ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00000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00000</w:t>
            </w:r>
          </w:p>
        </w:tc>
      </w:tr>
      <w:tr>
        <w:trPr>
          <w:trHeight w:val="150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32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</w:rPr>
              <w:t>ԱրմենՏել</w:t>
            </w:r>
            <w:r>
              <w:rPr>
                <w:szCs w:val="24"/>
                <w:lang w:val="hy-AM"/>
              </w:rPr>
              <w:t xml:space="preserve">¦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Cs/>
                <w:szCs w:val="26"/>
                <w:lang w:val="hy-AM"/>
              </w:rPr>
              <w:t>ք. Երևան, Ահարոնյան փ. 2 հեռ. 99 00-44-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Հայէկոնոմբանկ&gt; ՓԲԸ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163004038879                                </w:t>
            </w:r>
          </w:p>
        </w:tc>
        <w:tc>
          <w:tcPr>
            <w:tcW w:w="4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500052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2.01.2016թ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 w:val="false"/>
                <w:bCs/>
                <w:sz w:val="22"/>
                <w:szCs w:val="22"/>
                <w:lang w:val="hy-AM"/>
              </w:rPr>
              <w:t xml:space="preserve"> ծանուցվել 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ԳԱԿ-ՇՀԾՁԲ-15/1-ՀՔԾ-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af-ZA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9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9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9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3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1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1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.babayan@ccc.am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6-02-12T12:56:00Z</dcterms:modified>
  <cp:revision>30</cp:revision>
  <dc:subject/>
  <dc:title>Ð²Úî²ð²ðàôÂÚàôÜ ´²ò  ÀÜÂ²ò²Î²ðàì  ÜàôØ   Î²î²ðºÈàô  Ø²êÆÜ</dc:title>
</cp:coreProperties>
</file>