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Լիլիթ ՀՈԱԿ, որը գտնվում է ՀՀ Շիրակի մարզ  Վ.Սարգսյան 20   հասցեում, ստորև ներկայացնում է ՀՀՇՄԼ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 ալյուր բարձր տեսա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խ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խ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միս տեղ.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փու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C 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փու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C 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միս պաղեցրած տեղական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։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։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 &lt;&lt;Լոռի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նի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նի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 միջին չափս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9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9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 9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 9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 յուղի պարունակությ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0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06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 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ո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չպե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յնպե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աք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շ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ո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չպե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յնպե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աք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յու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շ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6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տացր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քարով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sz w:val="10"/>
                <w:szCs w:val="10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 48 0T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70 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տացր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քարով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sz w:val="10"/>
                <w:szCs w:val="10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 48 0T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70 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 &lt;&lt;Հրազդան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1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68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687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90 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90 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ձու 02 կարգ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ղ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իետ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իետ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ղ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"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ղ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իետ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իետ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ղ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վ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"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 ձեթ զտ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36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զմ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զմ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 ներմուծ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1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տերբրո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տերբրո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 վերմիշ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դրոժ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ո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խ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A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), Б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փու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դրոժ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ո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խ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A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), Б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փու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ևտ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ող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վ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ծլ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վ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ի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կ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խ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ևտ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ող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վ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ծլ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վ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ի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կ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խ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ծ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կծ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        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ծ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կծ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         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ե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եք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ղև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ղև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րակ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դ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վա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րակ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դ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վա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ի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ourier New" w:ascii="Sylfaen" w:hAnsi="Sylfaen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  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ղ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ourier New" w:ascii="Sylfaen" w:hAnsi="Sylfaen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   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ղ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ամելկաթ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ոմա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ոնդող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իլյաժ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ալինե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վելանյութերով։Կախ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նֆե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րբաթիթեղ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ղ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փաթաթ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ավ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շռ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նի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ամելկաթ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ոմա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ոնդող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իլյաժ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ալինե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վելանյութերով։Կախ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նֆե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րբաթիթեղ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ղ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փաթաթ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ավ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շռ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նի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ովար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ովար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 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յ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ուն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յ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ունջ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րգ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րգ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 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նձ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նձ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չ(դրոժ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0 %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 աղացած քաղց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Sylfaen" w:hAnsi="Sylfaen"/>
                <w:color w:val="000000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լ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լ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 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պակե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տաղյ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պակե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տաղյ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67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կ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կ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որ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դար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ղ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դար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ղ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.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 պաստերիզ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՚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‚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‚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ավ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ավ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ո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ջ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7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7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5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5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5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5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1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3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3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88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88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8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8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8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8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3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3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38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41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41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8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16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8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8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1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16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3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3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3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6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6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6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64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4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4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1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9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21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21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21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21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4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4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4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660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660 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580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580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580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6580 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12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2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7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5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5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5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5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8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8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8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8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768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768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3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96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52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52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6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7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7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5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5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6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34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34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34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345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67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0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0.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0.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30.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88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88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4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4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4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4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16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16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48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48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48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48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68.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68.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68.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68.2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5.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5.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5.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5.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10 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10 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10 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10 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97.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97.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97.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97.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8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8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20 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20 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20 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20 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16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16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8.11.12.13.18.19.22.33.34.38.3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38798,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38798,4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6.17.21.23.26.27.28.31.32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18592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18592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15.20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375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37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24.40.4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11956,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11956,4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8.11.12.13.18.19.22.33.34.38.3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6.17.21.23.26.27.28.31.32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15.20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24.40.4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Բելինսկի փ.տ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8-95-94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imtiko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մեթեյբանկ&gt;&gt; ՍՊԸ Գյումրու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60002041970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892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Լիլիթ մանկապարտեղ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1T11:34:00Z</cp:lastPrinted>
  <dcterms:modified xsi:type="dcterms:W3CDTF">2016-02-11T07:34:00Z</dcterms:modified>
  <cp:revision>60</cp:revision>
  <dc:subject/>
  <dc:title>                                        Ð²Úî²ð²ðàôÂÚàôÜ ´²ò  ÀÜÂ²ò²Î²ðàì  ÜàôØ   Î²î²ðºÈàô  Ø²êÆÜ</dc:title>
</cp:coreProperties>
</file>