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lang w:val="af-ZA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Փետրվարի 12-ի թիվ 4 որոշմամբ –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ԵՐՈՎ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Ձ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1/16</w:t>
      </w:r>
    </w:p>
    <w:p>
      <w:pPr>
        <w:pStyle w:val="Normal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Ձյունիկ ՀՈԱԿ, որը գտնվում է ՀՀ Շիրակի մ. ք. Գյումրի Անի թաղ. 5փ 5/2 շենք  հասցեում, ստորև ներկայացնում է ՀՀՇՄՁՀՈԱԿ-ՇՀԱՊՁԲ-15/2-01/16 ծածկագրով շրջանակային համաձայնագրով ընթացակարգը չկայացած հայտարարելու մասին համառոտ տեղեկատվությունը։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92"/>
        <w:gridCol w:w="2662"/>
        <w:gridCol w:w="2391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å³ÝÇñ §ÈáéÇ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թնամթերք Վա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Տիգրան Սիմոնայ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Ï³ÃÝ³ßáé ¹³ë³Ï³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թնամթերք Վա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Տիգրան Սիմոնայ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af-ZA"/>
              </w:rPr>
              <w:t>ÃÃí³ë»ñ ï»Õ³Ï. ³ñï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Կաթնամթերք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իգր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այ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Ù³Ý¹³ñÇ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Ï³Ã å³ëï»ñ³óí³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Կաթնամթերք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իգր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այ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af-ZA"/>
              </w:rPr>
              <w:t>Ù³ÍáõÝ ÏáíÇ Ï³ÃÇ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Կաթնամթերք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իգր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այ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åÕå»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ÍÇñ³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¹»Õ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Մկրտչյան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Ձյունիկ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10T18:38:00Z</dcterms:modified>
  <cp:revision>9</cp:revision>
  <dc:subject/>
  <dc:title>                                        Ð²Úî²ð²ðàôÂÚàôÜ ´²ò  ÀÜÂ²ò²Î²ðàì  ÜàôØ   Î²î²ðºÈàô  Ø²êÆÜ</dc:title>
</cp:coreProperties>
</file>