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righ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 ԱԺ ՊԸԱՇՁԲ-16/1»</w:t>
      </w:r>
    </w:p>
    <w:p>
      <w:pPr>
        <w:pStyle w:val="TextBodyIndent"/>
        <w:ind w:left="0" w:hanging="0"/>
        <w:jc w:val="both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նախագծանախահաշվային փաստաթղթերի մշակման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1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</w:p>
    <w:p>
      <w:pPr>
        <w:pStyle w:val="Normal"/>
        <w:spacing w:lineRule="auto" w:line="360" w:before="0" w:after="200"/>
        <w:ind w:firstLine="70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ող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 ԱԺ ՊԸԱՇՁԲ-16/1»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պարզացված ընթացակարգի հայտարարությամբ հայտերի բացման օրը` 19.02.2016թ., չի համապատասխանում ՀՀ կառավարության 2011թ. փետրվարի 10-ի N 168-Ն որոշմամբ հաստատված «Գնումների գործընթացի կազմակերպման» կարգի (այսուհետ` </w:t>
      </w:r>
      <w:r>
        <w:rPr>
          <w:rFonts w:cs="GHEA Grapalat" w:ascii="GHEA Grapalat" w:hAnsi="GHEA Grapalat"/>
          <w:sz w:val="24"/>
          <w:szCs w:val="24"/>
          <w:lang w:val="af-ZA"/>
        </w:rPr>
        <w:t>Կարգ) 86-րդ կետ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րավերով գնման առարկա է հանդիսանում նախագծանախահաշվային փաստաթղթերի մշակման աշխատանքների ձեռքբերումը, մինչդեռ վերոնշյալ գնման առարկայի գնումն իրականացվում է տվյալ ոլորտում պետական քաղաքականությունն իրականացնող լիազորված մարմնի (մարմինների) կողմից, ինչը չ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մապատասխանում Կարգի 20-րդ կետի 1-ին ենթակետով սահմանված </w:t>
      </w:r>
      <w:r>
        <w:rPr>
          <w:rFonts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2-12T16:52:00Z</cp:lastPrinted>
  <dcterms:modified xsi:type="dcterms:W3CDTF">2016-02-12T13:29:00Z</dcterms:modified>
  <cp:revision>39</cp:revision>
  <dc:subject/>
  <dc:title/>
</cp:coreProperties>
</file>