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5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Նարե Ղազար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 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3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9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4027955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30805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nushik1989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6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07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Ն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 w:eastAsia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 w:eastAsia="hy-AM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2-08T10:11:00Z</cp:lastPrinted>
  <dcterms:modified xsi:type="dcterms:W3CDTF">2016-02-12T06:33:00Z</dcterms:modified>
  <cp:revision>78</cp:revision>
  <dc:subject/>
  <dc:title/>
</cp:coreProperties>
</file>