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ԵԼ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Նսե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րամի 7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55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7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elna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7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12T06:34:00Z</dcterms:modified>
  <cp:revision>78</cp:revision>
  <dc:subject/>
  <dc:title/>
</cp:coreProperties>
</file>