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ԱՊՁԲ-15/12-310 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ԴԵԼ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. Նսե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ր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9220155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75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elna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73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Ներ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2-12T06:31:00Z</dcterms:modified>
  <cp:revision>98</cp:revision>
  <dc:subject/>
  <dc:title/>
</cp:coreProperties>
</file>