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ԻՐԱԿՈ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իրակ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1-3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141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ciatcan-nerk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083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15T05:16:00Z</dcterms:modified>
  <cp:revision>117</cp:revision>
  <dc:subject/>
  <dc:title/>
</cp:coreProperties>
</file>