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55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ԱՅԼԱՆՉ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դա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Վ. Սարգսյան 26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1388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4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mylunc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1083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Դադ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9:00Z</cp:lastPrinted>
  <dcterms:modified xsi:type="dcterms:W3CDTF">2016-02-15T05:23:00Z</dcterms:modified>
  <cp:revision>92</cp:revision>
  <dc:subject/>
  <dc:title/>
</cp:coreProperties>
</file>