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5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ԵՄԵԼ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Գյուլ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Հրազդան, Կենտրոն 37շ., բն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4017839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20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eme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88288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Գյուլ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2-08T14:51:00Z</cp:lastPrinted>
  <dcterms:modified xsi:type="dcterms:W3CDTF">2016-02-15T05:30:00Z</dcterms:modified>
  <cp:revision>72</cp:revision>
  <dc:subject/>
  <dc:title/>
</cp:coreProperties>
</file>