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63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ՖԱՐՄԱ-ԿԱՐ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Ն. Հակոբ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արպե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/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291552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982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rine.hakobyan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394541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. Հակոբ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02-15T05:37:00Z</dcterms:modified>
  <cp:revision>64</cp:revision>
  <dc:subject/>
  <dc:title/>
</cp:coreProperties>
</file>