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szCs w:val="16"/>
          <w:lang w:val="hy-AM"/>
        </w:rPr>
        <w:t>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02 </w:t>
      </w:r>
      <w:r>
        <w:rPr>
          <w:rFonts w:cs="Sylfaen" w:ascii="GHEA Grapalat" w:hAnsi="GHEA Grapalat"/>
          <w:i/>
          <w:sz w:val="16"/>
          <w:szCs w:val="16"/>
          <w:lang w:val="hy-AM"/>
        </w:rPr>
        <w:t>»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ՆԵՐ ԿԱՏԱՐԵԼՈՒ ԸՆԹԱՑԱԿԱՐԳՈՎ 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hy-AM"/>
        </w:rPr>
        <w:t>«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</w:rPr>
        <w:t>ՇՐՋԱՆԱԿ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ՀԱՄԱՁԱՅՆԱԳՐԵՐ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ԳՆՈՒՄՆ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ԿԱՏԱՐ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ԸՆԹԱՑԱԿԱՐԳ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</w:rPr>
        <w:t>ԾԱԾԿԱԳԻՐԸ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«</w:t>
      </w:r>
      <w:r>
        <w:rPr>
          <w:rFonts w:cs="GHEA Grapalat" w:ascii="GHEA Grapalat" w:hAnsi="GHEA Grapalat"/>
          <w:b/>
          <w:i/>
          <w:sz w:val="20"/>
          <w:lang w:val="af-ZA"/>
        </w:rPr>
        <w:t>ՀՀ ԱՆ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ՇՀԾՁԲ-15/4-</w:t>
      </w:r>
      <w:r>
        <w:rPr>
          <w:rFonts w:cs="GHEA Grapalat" w:ascii="GHEA Grapalat" w:hAnsi="GHEA Grapalat"/>
          <w:b/>
          <w:i/>
          <w:sz w:val="20"/>
          <w:lang w:val="hy-AM"/>
        </w:rPr>
        <w:t>20</w:t>
      </w:r>
      <w:r>
        <w:rPr>
          <w:rFonts w:cs="GHEA Grapalat" w:ascii="GHEA Grapalat" w:hAnsi="GHEA Grapalat"/>
          <w:b/>
          <w:i/>
          <w:sz w:val="20"/>
          <w:lang w:val="af-ZA"/>
        </w:rPr>
        <w:t>16/6</w:t>
      </w:r>
      <w:r>
        <w:rPr>
          <w:rFonts w:cs="GHEA Grapalat" w:ascii="GHEA Grapalat" w:hAnsi="GHEA Grapalat"/>
          <w:b/>
          <w:i/>
          <w:sz w:val="20"/>
          <w:lang w:val="hy-AM"/>
        </w:rPr>
        <w:t>»</w:t>
      </w:r>
      <w:r>
        <w:rPr>
          <w:rFonts w:cs="GHEA Grapalat" w:ascii="GHEA Grapalat" w:hAnsi="GHEA Grapalat"/>
          <w:i/>
          <w:szCs w:val="24"/>
          <w:lang w:val="af-ZA"/>
        </w:rPr>
        <w:t xml:space="preserve">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ռողջապահության նախարարությունը, որը գտնվում է Կառավարական տուն 3 հասցեում, ստորև ներկայացնում է «ՀՀ ԱՆ ՇՀԾՁԲ-15/4-2016/6» ծածկագրով հայտարարված շրջանակային համաձայնագրով գնումներ կատարելու ընթացակարգի արդյունքում կնքված պայմանագրի մասին տեղեկատվությունը։</w:t>
      </w:r>
    </w:p>
    <w:tbl>
      <w:tblPr>
        <w:tblW w:w="1165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75"/>
        <w:gridCol w:w="86"/>
        <w:gridCol w:w="839"/>
        <w:gridCol w:w="18"/>
        <w:gridCol w:w="359"/>
        <w:gridCol w:w="144"/>
        <w:gridCol w:w="553"/>
        <w:gridCol w:w="31"/>
        <w:gridCol w:w="161"/>
        <w:gridCol w:w="812"/>
        <w:gridCol w:w="180"/>
        <w:gridCol w:w="30"/>
        <w:gridCol w:w="419"/>
        <w:gridCol w:w="119"/>
        <w:gridCol w:w="250"/>
        <w:gridCol w:w="630"/>
        <w:gridCol w:w="640"/>
        <w:gridCol w:w="65"/>
        <w:gridCol w:w="122"/>
        <w:gridCol w:w="320"/>
        <w:gridCol w:w="13"/>
        <w:gridCol w:w="16"/>
        <w:gridCol w:w="187"/>
        <w:gridCol w:w="133"/>
        <w:gridCol w:w="176"/>
        <w:gridCol w:w="274"/>
        <w:gridCol w:w="18"/>
        <w:gridCol w:w="196"/>
        <w:gridCol w:w="10"/>
        <w:gridCol w:w="314"/>
        <w:gridCol w:w="559"/>
        <w:gridCol w:w="29"/>
        <w:gridCol w:w="114"/>
        <w:gridCol w:w="9"/>
        <w:gridCol w:w="444"/>
        <w:gridCol w:w="142"/>
        <w:gridCol w:w="190"/>
        <w:gridCol w:w="613"/>
        <w:gridCol w:w="287"/>
        <w:gridCol w:w="954"/>
        <w:gridCol w:w="16"/>
        <w:gridCol w:w="45"/>
        <w:gridCol w:w="24"/>
      </w:tblGrid>
      <w:tr>
        <w:trPr>
          <w:trHeight w:val="146" w:hRule="atLeast"/>
        </w:trPr>
        <w:tc>
          <w:tcPr>
            <w:tcW w:w="1158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ռոտ նկարագրությունը (տեխնիկական բնութագիր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)</w:t>
            </w:r>
          </w:p>
        </w:tc>
        <w:tc>
          <w:tcPr>
            <w:tcW w:w="20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Առողջապահության բնագավառի գործունեության զանգվածային լրատվական միջոցներով լուսաբան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րամ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1.000.000</w:t>
            </w:r>
          </w:p>
        </w:tc>
        <w:tc>
          <w:tcPr>
            <w:tcW w:w="10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2 000 0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Հ առողջապահության նախարարությունը կարիք ունի ձեռք բերելու զանգվածային լրատվական տարբեր միջոցներով առողջապահության ոլորտի հանրային լուսաբանման ծառայություններ: Ծառայությունները կազմված են երկու բաղկացուցիչ մասերից, որոնք ներկայացվում են ստորև.</w:t>
            </w:r>
          </w:p>
          <w:p>
            <w:pPr>
              <w:pStyle w:val="Normal"/>
              <w:ind w:left="-57" w:hanging="0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ռողջապահական հեռուստահաղորդումների պատրաստում ու հեռարձակում հանրապետական հեռուստաընկերությունների միջոցով</w:t>
            </w:r>
          </w:p>
          <w:p>
            <w:pPr>
              <w:pStyle w:val="Normal"/>
              <w:ind w:left="-57" w:hanging="0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ա)  Առողջապահական հաղորդաշարի հիմնական հաղորդումը և կրկնությունը պետք է`  </w:t>
            </w:r>
          </w:p>
          <w:p>
            <w:pPr>
              <w:pStyle w:val="Normal"/>
              <w:ind w:left="-57" w:hanging="0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-հեռարձակվի ՀՀ ողջ տարածքով սփռվող  հեռուստաալիքներից որևէ մեկով, ժամը 19-ից 23-ի ընթացքում, ամիսն առնվազն չորս հաղորդում, կրկնությունները հաջորդող յոթ օրվա ընթացքում` ցերեկային ժամերին,</w:t>
            </w:r>
          </w:p>
          <w:p>
            <w:pPr>
              <w:pStyle w:val="Normal"/>
              <w:ind w:left="-57" w:hanging="0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-հաղորդումների միջին տևողությունը կազմի 15 և ավելի րոպե, գլխադիրը և բլյումները հաղորդման տևողության մեջ չպետք է ներառվեն,  </w:t>
            </w:r>
          </w:p>
          <w:p>
            <w:pPr>
              <w:pStyle w:val="Normal"/>
              <w:ind w:left="-57" w:hanging="0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-գովազդային տեսահոլովակներ և տեսանյութեր չպետք է զետեղվեն հաղորդման մեջ,</w:t>
            </w:r>
          </w:p>
          <w:p>
            <w:pPr>
              <w:pStyle w:val="Normal"/>
              <w:ind w:left="-57" w:hanging="0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-գլխադիրում լինի ՀՀ առողջապահության նախարարության խորհրդանիշը, ինչը ցուցադրվի նաև հաղորդման վերջում,</w:t>
            </w:r>
          </w:p>
          <w:p>
            <w:pPr>
              <w:pStyle w:val="Normal"/>
              <w:ind w:left="-57" w:hanging="0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- յուրաքանչյուր հաղորդման ավարտին լուսագրով գրվի «Հաղորդումը պատրաստվում է ՀՀ առողջապահության նախարարության պատվերով» նախադասությունը,</w:t>
            </w:r>
          </w:p>
          <w:p>
            <w:pPr>
              <w:pStyle w:val="Normal"/>
              <w:ind w:left="-57" w:hanging="0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-հաղորդման թեման, ձևաչափը հաստատում է նախարարի մամլո քարտուղարը,</w:t>
            </w:r>
          </w:p>
          <w:p>
            <w:pPr>
              <w:pStyle w:val="Normal"/>
              <w:ind w:left="-57" w:hanging="0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- հաղորդավարը պետք է ունենա բարձրագույն կրթություն և աշխատանքային փորձ:</w:t>
            </w:r>
          </w:p>
          <w:p>
            <w:pPr>
              <w:pStyle w:val="Normal"/>
              <w:ind w:left="-57" w:hanging="0"/>
              <w:jc w:val="both"/>
              <w:rPr>
                <w:rFonts w:ascii="GHEA Grapalat" w:hAnsi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բ) Ընկերությունը պետք է </w:t>
            </w:r>
          </w:p>
          <w:p>
            <w:pPr>
              <w:pStyle w:val="Normal"/>
              <w:ind w:left="-57" w:hanging="0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-ունենա հեռուստանկարահանումների սեփական տաղավար և տեխնիկական անհրաժեշտ միջոցներ,</w:t>
            </w:r>
          </w:p>
          <w:p>
            <w:pPr>
              <w:pStyle w:val="Normal"/>
              <w:ind w:left="-57" w:hanging="0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-պարտավորվի շաբաթը առնվազն երկու անգամ նկարահանել և լուսանկարել նախարարության կողմից կազմակերպվող միջոցառումները, այդ թվում` ՀՀ առողջապահության նախարարի մարզային այցերը, </w:t>
            </w:r>
          </w:p>
          <w:p>
            <w:pPr>
              <w:pStyle w:val="Normal"/>
              <w:ind w:left="-57" w:hanging="0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-պատվիրատուին ներկայացնի հանձնման-ընդունման արձանագրություն,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-պատվիրատուին ներկայացնի պատրաստած հաղորդումը եթեր հեռարձակած հեռուստաընկերության կողմից հաստատված և ստորագրված տեղեկանք` եթեր հեռարձակված հիմնական հաղորդման և կրկնությունների տևողության ու հեռարձակման օրերի և ժամերի վերաբերյալ, ինչպես նաև հաղորդումների տեսագրությունները` DVD կրիչներով, 2 օրինակից: 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Հ առողջապահության նախարարությունը կարիք ունի ձեռք բերելու զանգվածային լրատվական տարբեր միջոցներով առողջապահության ոլորտի հանրային լուսաբանման ծառայություններ: Ծառայությունները կազմված են երկու բաղկացուցիչ մասերից, որոնք ներկայացվում են ստորև.</w:t>
            </w:r>
          </w:p>
          <w:p>
            <w:pPr>
              <w:pStyle w:val="Normal"/>
              <w:ind w:left="-57" w:hanging="0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ռողջապահական հեռուստահաղորդումների պատրաստում ու հեռարձակում հանրապետական հեռուստաընկերությունների միջոցով</w:t>
            </w:r>
          </w:p>
          <w:p>
            <w:pPr>
              <w:pStyle w:val="Normal"/>
              <w:ind w:left="-57" w:hanging="0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ա)  Առողջապահական հաղորդաշարի հիմնական հաղորդումը և կրկնությունը պետք է`  </w:t>
            </w:r>
          </w:p>
          <w:p>
            <w:pPr>
              <w:pStyle w:val="Normal"/>
              <w:ind w:left="-57" w:hanging="0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-հեռարձակվի ՀՀ ողջ տարածքով սփռվող  հեռուստաալիքներից որևէ մեկով, ժամը 19-ից 23-ի ընթացքում, ամիսն առնվազն չորս հաղորդում, կրկնությունները հաջորդող յոթ օրվա ընթացքում` ցերեկային ժամերին,</w:t>
            </w:r>
          </w:p>
          <w:p>
            <w:pPr>
              <w:pStyle w:val="Normal"/>
              <w:ind w:left="-57" w:hanging="0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-հաղորդումների միջին տևողությունը կազմի 15 և ավելի րոպե, գլխադիրը և բլյումները հաղորդման տևողության մեջ չպետք է ներառվեն,  </w:t>
            </w:r>
          </w:p>
          <w:p>
            <w:pPr>
              <w:pStyle w:val="Normal"/>
              <w:ind w:left="-57" w:hanging="0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-գովազդային տեսահոլովակներ և տեսանյութեր չպետք է զետեղվեն հաղորդման մեջ,</w:t>
            </w:r>
          </w:p>
          <w:p>
            <w:pPr>
              <w:pStyle w:val="Normal"/>
              <w:ind w:left="-57" w:hanging="0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-գլխադիրում լինի ՀՀ առողջապահության նախարարության խորհրդանիշը, ինչը ցուցադրվի նաև հաղորդման վերջում,</w:t>
            </w:r>
          </w:p>
          <w:p>
            <w:pPr>
              <w:pStyle w:val="Normal"/>
              <w:ind w:left="-57" w:hanging="0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- յուրաքանչյուր հաղորդման ավարտին լուսագրով գրվի «Հաղորդումը պատրաստվում է ՀՀ առողջապահության նախարարության պատվերով» նախադասությունը,</w:t>
            </w:r>
          </w:p>
          <w:p>
            <w:pPr>
              <w:pStyle w:val="Normal"/>
              <w:ind w:left="-57" w:hanging="0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-հաղորդման թեման, ձևաչափը հաստատում է նախարարի մամլո քարտուղարը,</w:t>
            </w:r>
          </w:p>
          <w:p>
            <w:pPr>
              <w:pStyle w:val="Normal"/>
              <w:ind w:left="-57" w:hanging="0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- հաղորդավարը պետք է ունենա բարձրագույն կրթություն և աշխատանքային փորձ:</w:t>
            </w:r>
          </w:p>
          <w:p>
            <w:pPr>
              <w:pStyle w:val="Normal"/>
              <w:ind w:left="-57" w:hanging="0"/>
              <w:jc w:val="both"/>
              <w:rPr>
                <w:rFonts w:ascii="GHEA Grapalat" w:hAnsi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բ) Ընկերությունը պետք է </w:t>
            </w:r>
          </w:p>
          <w:p>
            <w:pPr>
              <w:pStyle w:val="Normal"/>
              <w:ind w:left="-57" w:hanging="0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-ունենա հեռուստանկարահանումների սեփական տաղավար և տեխնիկական անհրաժեշտ միջոցներ,</w:t>
            </w:r>
          </w:p>
          <w:p>
            <w:pPr>
              <w:pStyle w:val="Normal"/>
              <w:ind w:left="-57" w:hanging="0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-պարտավորվի շաբաթը առնվազն երկու անգամ նկարահանել և լուսանկարել նախարարության կողմից կազմակերպվող միջոցառումները, այդ թվում` ՀՀ առողջապահության նախարարի մարզային այցերը, </w:t>
            </w:r>
          </w:p>
          <w:p>
            <w:pPr>
              <w:pStyle w:val="Normal"/>
              <w:ind w:left="-57" w:hanging="0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-պատվիրատուին ներկայացնի հանձնման-ընդունման արձանագրություն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-պատվիրատուին ներկայացնի պատրաստած հաղորդումը եթեր հեռարձակած հեռուստաընկերության կողմից հաստատված և ստորագրված տեղեկանք` եթեր հեռարձակված հիմնական հաղորդման և կրկնությունների տևողության ու հեռարձակման օրերի և ժամերի վերաբերյալ, ինչպես նաև հաղորդումների տեսագրությունները` DVD կրիչներով, 2 օրինակից: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58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5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«Գնումների մասին» ՀՀ օրենքի 14-րդ հոդվածի 7-րդ մա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ՀՀ կառավարության 10.02.11թ. թիվ 168-Ն որոշմամբ հաստատված Կարգի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25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-րդ կետի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ին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ենթակետ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8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58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6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33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58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6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3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6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8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8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8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8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1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8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1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1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58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1 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լթ Մեդի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762 500</w:t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762 500</w:t>
            </w:r>
          </w:p>
        </w:tc>
        <w:tc>
          <w:tcPr>
            <w:tcW w:w="1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762 500</w:t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762 5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աձ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 400 000</w:t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 400 000</w:t>
            </w:r>
          </w:p>
        </w:tc>
        <w:tc>
          <w:tcPr>
            <w:tcW w:w="1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 400 000</w:t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 400 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8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58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հանջվող փաստաթղթերի առկա-յությունը</w:t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7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«Բարս Մեդիա» և «Ֆորմիկա Արտ» ՍՊԸ-ները մերժվել են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armeps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կարգի կողմից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58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1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7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5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11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11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8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15թ.</w:t>
            </w:r>
          </w:p>
        </w:tc>
        <w:tc>
          <w:tcPr>
            <w:tcW w:w="36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5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1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7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1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7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1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7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8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5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9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լթ Մեդի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22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ՁԲ-15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2016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1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1.2016թ.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 762 500</w:t>
            </w:r>
          </w:p>
        </w:tc>
        <w:tc>
          <w:tcPr>
            <w:tcW w:w="2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 762 5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58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լթ Մեդի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2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միկոնյանց 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(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 07 30</w:t>
            </w:r>
          </w:p>
        </w:tc>
        <w:tc>
          <w:tcPr>
            <w:tcW w:w="22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Hasmik-arabkir@rambler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43560700100</w:t>
            </w:r>
          </w:p>
        </w:tc>
        <w:tc>
          <w:tcPr>
            <w:tcW w:w="22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115284</w:t>
            </w:r>
          </w:p>
        </w:tc>
      </w:tr>
      <w:tr>
        <w:trPr>
          <w:trHeight w:val="288" w:hRule="atLeast"/>
        </w:trPr>
        <w:tc>
          <w:tcPr>
            <w:tcW w:w="1158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902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ած չափաբաժին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աբերյալ: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8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902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համակարգի միջոցով հրավիրվել են ծանուցման պահին «Գնումների աջակցման կենտրոն» ՊՈԱԿ-ի հետ «ԳԱԿ-ՇՀԾՁԲ-15/4» ծածկագրերով շրջանակային համաձայնագրեր կնքած բոլոր մասնակիցնե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ՀՀ ֆինանսների նախարարության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 գնումների համակարգում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8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02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8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02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8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02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Պայմանագիրն ուժի մեջ է մտնում ֆինանսական միջոցներ նախատեսելուց հետո` լրացուցիչ համաձայնագրի կնքման պահից և գործում է մինչև պայմանագրով ստանձնած պարտավորությունների ողջ ծավալով կատարումը:Համաձայնագրի կնքման ամսաթիվ` 06.02.2016թ. 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8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8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սմիկ Մնացականյան</w:t>
            </w:r>
          </w:p>
        </w:tc>
        <w:tc>
          <w:tcPr>
            <w:tcW w:w="41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6-41-21</w:t>
            </w:r>
          </w:p>
        </w:tc>
        <w:tc>
          <w:tcPr>
            <w:tcW w:w="43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</w:rPr>
                <w:t>hmnatsakanyan@moh.am</w:t>
              </w:r>
            </w:hyperlink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426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GHEA Grapalat" w:hAnsi="GHEA Grapalat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mik-arabkir@rambler.ru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mailto:hmnatsakanyan@moh.am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39:00Z</dcterms:created>
  <dc:creator>NAT</dc:creator>
  <dc:description/>
  <cp:keywords/>
  <dc:language>en-US</dc:language>
  <cp:lastModifiedBy>Հասմիկ Մնացականյան</cp:lastModifiedBy>
  <cp:lastPrinted>2015-09-25T12:18:00Z</cp:lastPrinted>
  <dcterms:modified xsi:type="dcterms:W3CDTF">2016-02-15T04:51:00Z</dcterms:modified>
  <cp:revision>31</cp:revision>
  <dc:subject/>
  <dc:title>Ð²Úî²ð²ðàôÂÚàôÜ ´²ò  ÀÜÂ²ò²Î²ðàì  ÜàôØ   Î²î²ðºÈàô  Ø²êÆÜ</dc:title>
</cp:coreProperties>
</file>