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լարեմիայի պատվաստ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ոզա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.4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.4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.0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.0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սրվակում` 15-35 դեղաչափ, լուծիչի առկայություն, կենդանի թուլացված, պիտանելիության ժամկետը մատակարարման պահին առնվազն 12 ամիս, նշանադրումը` կոտրվող, տեղափոխման և պահպանման ընթացքում +2-+8 0C ջերմաստիճանի ապահովում, պատվաստանյութի դեղաչափերի քանակով սկարիֆիկատորների առկայությու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0.0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զան 1 սրվակում 30 դեղաչափ, 30.000 դոզան 1 սրվակում 35 դեղաչափ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 թուլացված, պիտանելիության ժամկետը մատակարարման պահին առնվազն 12 ամիս, նշանադրումը` կոտրվող, տեղափոխման և պահպանման ընթացքում +2-+8 0C ջերմաստիճանի ապահովում, պատվաստանյութի դեղաչափերի քանակով սկարիֆիկատորների առկայությու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րժված հայտերի 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լիա-Մեդ» ՓԲԸ-ը ներկայացր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 Եվրասիական տնտեսական միության անդամ երկրի արտադրության ապրանք մատակարարելու մաս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6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լիա-Մեդ» ՓԲԸ 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/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000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Դավթաշեն 2 թաղ, 2 շ  010 36 91 50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teliamed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21317124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031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պայմանագրի կնք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iamed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5-26T14:05:00Z</cp:lastPrinted>
  <dcterms:modified xsi:type="dcterms:W3CDTF">2016-02-11T05:12:00Z</dcterms:modified>
  <cp:revision>17</cp:revision>
  <dc:subject/>
  <dc:title>Ð²Úî²ð²ðàôÂÚàôÜ ´²ò  ÀÜÂ²ò²Î²ðàì  ÜàôØ   Î²î²ðºÈàô  Ø²êÆÜ</dc:title>
</cp:coreProperties>
</file>