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1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ՎԱՌԵԼԻՔԻ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1-ՔԿՎ(16)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9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91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69250,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69250,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-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-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-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-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-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-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00,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00,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Ցետանային թիվը 51-ից ոչ պակաս, ցետանային ցուցիչը 46-ից ոչ պակաս, խտությունը 150 աստիճան C ջերմաստի-ճանում 820-ից մինչև 845կգ/մ3, ծծմբի պարունակությունը 350մգ/կգ-ից ոչ ավելի, բռնկման ջերմաստի-ճանը 550 աստիճան C-ից ոչ ցածր, ածխածնի մնացորդը 10% նստված-քում 0,3%-ից ոչ ավելի, մածուցիկոիթյունը 400 աստիճան C-ում` 2,0-ից մինչև 4,5 մմ2/վ, պղտորման ջերմաստի-ճանը` 0 աստիճան C-ից ոչ բարձր, անվտանգու-թյունը, մակնշումը և փաթեթավորումը` ըստ ՀՀ կառավարության 2004թ. նոյեմբերի 11-ի N 1592-Ն որոշմամբ հաստատված «Ներքին այրման շարժիչային վառելիքների տեխնի-կական կանոնակարգի»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Ցետանային թիվը 51-ից ոչ պակաս, ցետանային ցուցիչը 46-ից ոչ պակաս, խտությունը 150 աստիճան C ջերմաստի-ճանում 820-ից մինչև 845կգ/մ3, ծծմբի պարունակությունը 350մգ/կգ-ից ոչ ավելի, բռնկման ջերմաստի-ճանը 550 աստիճան C-ից ոչ ցածր, ածխածնի մնացորդը 10% նստված-քում 0,3%-ից ոչ ավելի, մածուցիկոիթյունը 400 աստիճան C-ում` 2,0-ից մինչև 4,5 մմ2/վ, պղտորման ջերմաստի-ճանը` 0 աստիճան C-ից ոչ բարձր, անվտանգու-թյունը, մակնշումը և փաթեթավորումը` ըստ ՀՀ կառավարության 2004թ. նոյեմբերի 11-ի N 1592-Ն որոշմամբ հաստատված «Ներքին այրման շարժիչային վառելիքների տեխնի-կական կանոնակարգի»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փորեյշ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477791,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477791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5558,33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5558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5457335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5457335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786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786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67572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67572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405432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40543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փորեյշ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2.2016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-ՔԿՎ(16)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765432,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765432,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Եզնիկ Կողբացի 30</w:t>
            </w:r>
          </w:p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/010/534233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ltdtender@gmail.com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9.01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-ՔԿՎ(16)-1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Սիփի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փորեյշն» 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թիվ 1 և թիվ 2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02-10T07:53:00Z</dcterms:modified>
  <cp:revision>37</cp:revision>
  <dc:subject/>
  <dc:title>                                        Ð²Úî²ð²ðàôÂÚàôÜ ´²ò  ÀÜÂ²ò²Î²ðàì  ÜàôØ   Î²î²ðºÈàô  Ø²êÆÜ</dc:title>
</cp:coreProperties>
</file>