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«15» փետրվարի թիվ 15/1-16/1-4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ԿՀԳ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Կենդանաբանության և հիդրոէկոլոգիայի գիտական կենտրոն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7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ԿՀԳԿ-ՇՀԱՊՁԲ-15/1-16/1» ծածկագրով հայտարարված ՇՀ ընթացակարգով պայմանագիր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փետրվարի 15-ի թիվ 15/1-16/1-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 «Ռեգուլյար»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5.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իզելային վառելիք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0"/>
        <w:gridCol w:w="2693"/>
        <w:gridCol w:w="2410"/>
      </w:tblGrid>
      <w:tr>
        <w:trPr>
          <w:trHeight w:val="62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2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Web"/>
        <w:spacing w:lineRule="auto" w:line="36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Անգործության ժամկետ չի սահմանվում համաձայն «Գնումների մասին» օրենքի 9-րդ հոդվածի 4-րդ կետի 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55) 6479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`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smik.dallakyan2000@mail.ru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Կենդանաբանության և հիդրոէկոլոգիայի գիտական կենտրոն» </w:t>
      </w:r>
      <w:r>
        <w:rPr>
          <w:rFonts w:cs="GHEA Grapalat" w:ascii="GHEA Grapalat" w:hAnsi="GHEA Grapalat"/>
          <w:sz w:val="20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dallakyan200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6-02-15T07:13:00Z</dcterms:modified>
  <cp:revision>124</cp:revision>
  <dc:subject/>
  <dc:title>                                        Ð²Úî²ð²ðàôÂÚàôÜ ´²ò  ÀÜÂ²ò²Î²ðàì  ÜàôØ   Î²î²ðºÈàô  Ø²êÆÜ</dc:title>
</cp:coreProperties>
</file>