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8(2)</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փետրվարի 12-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8(2)</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մինչև 2016 թ. փետրվարի 23-ը ժամը 12: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փետրվարի 23-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 xml:space="preserve">Գնման առարկա է հանդիսանում  «Խ.Աբովյանի անվան պետական մանկավարժական համալսարան» ՊՈԱԿ-ի կարիքների համար` </w:t>
      </w:r>
      <w:hyperlink r:id="rId5">
        <w:r>
          <w:rPr>
            <w:rStyle w:val="InternetLink"/>
            <w:rFonts w:cs="Sylfaen" w:ascii="Arial Unicode" w:hAnsi="Arial Unicode"/>
            <w:i w:val="false"/>
            <w:lang w:val="af-ZA"/>
          </w:rPr>
          <w:t>համակարգչային և պատճենահանման սարքավորումների և օժանդակ նյութերի</w:t>
        </w:r>
      </w:hyperlink>
      <w:r>
        <w:rPr>
          <w:rFonts w:cs="Sylfaen" w:ascii="Arial Unicode" w:hAnsi="Arial Unicode"/>
          <w:i w:val="false"/>
          <w:lang w:val="af-ZA"/>
        </w:rPr>
        <w:t xml:space="preserve"> ձեռքբերումը, որոնք խմբավորված  են 71 չափաբաժի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ային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նխափան սնուցման սարք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ի DVD-R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ի DVD-R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 xml:space="preserve">մայրական պլատ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ցանցային տե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կնիկ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փոխ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կոն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VGA Spli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bluetooth mini adap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այնա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գնիսական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Ֆոտո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Ֆոտոթմբուկի մաք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ռաջնային լիցքավորման վ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ռաջնային լիցքավորման վ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գնիս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աքացնող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կավ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մակարգչի  անձեռոցիկ </w:t>
            </w:r>
          </w:p>
          <w:p>
            <w:pPr>
              <w:pStyle w:val="Normal"/>
              <w:rPr>
                <w:rFonts w:ascii="Arial Unicode" w:hAnsi="Arial Unicode" w:cs="Arial Unicode"/>
                <w:sz w:val="20"/>
                <w:szCs w:val="20"/>
              </w:rPr>
            </w:pPr>
            <w:r>
              <w:rPr>
                <w:rFonts w:cs="Arial Unicode" w:ascii="Arial Unicode" w:hAnsi="Arial Unicode"/>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չիպ</w:t>
            </w:r>
          </w:p>
        </w:tc>
      </w:tr>
    </w:tbl>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փետրվարի 23-ը ժամը 12: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2016 թ փետրվարի 23-ը ժամը 12:00-ին, 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10">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1">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2">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2016-ՇՀԱՊՁԲ-15/8(2)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8(2)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8(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2)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8(2)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8(2)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3">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2016-ՇՀԱՊՁԲ-15/8(2)  </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8(2)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91" w:type="dxa"/>
        <w:jc w:val="left"/>
        <w:tblInd w:w="-365" w:type="dxa"/>
        <w:tblLayout w:type="fixed"/>
        <w:tblCellMar>
          <w:top w:w="0" w:type="dxa"/>
          <w:left w:w="108" w:type="dxa"/>
          <w:bottom w:w="0" w:type="dxa"/>
          <w:right w:w="108" w:type="dxa"/>
        </w:tblCellMar>
      </w:tblPr>
      <w:tblGrid>
        <w:gridCol w:w="468"/>
        <w:gridCol w:w="2302"/>
        <w:gridCol w:w="4811"/>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1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տեղնաշ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usb Genius GK-10011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30-ն</w:t>
            </w:r>
            <w:r>
              <w:rPr>
                <w:rFonts w:cs="Arial Unicode" w:ascii="Arial Unicode" w:hAnsi="Arial Unicode"/>
                <w:b/>
                <w:sz w:val="20"/>
                <w:szCs w:val="20"/>
              </w:rPr>
              <w:t xml:space="preserve"> օրացուցային օրվա ընթացքում</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ընդունելու օրվանից </w:t>
            </w:r>
            <w:r>
              <w:rPr>
                <w:rFonts w:cs="Sylfaen" w:ascii="Arial Unicode" w:hAnsi="Arial Unicode"/>
                <w:b/>
                <w:sz w:val="20"/>
                <w:szCs w:val="20"/>
                <w:lang w:val="hy-AM"/>
              </w:rPr>
              <w:t xml:space="preserve">հաշված </w:t>
            </w:r>
            <w:r>
              <w:rPr>
                <w:rFonts w:cs="Sylfaen" w:ascii="Arial Unicode" w:hAnsi="Arial Unicode"/>
                <w:b/>
                <w:sz w:val="20"/>
                <w:szCs w:val="20"/>
              </w:rPr>
              <w:t xml:space="preserve">365 </w:t>
            </w:r>
            <w:r>
              <w:rPr>
                <w:rFonts w:cs="Sylfaen" w:ascii="Arial Unicode" w:hAnsi="Arial Unicode"/>
                <w:b/>
                <w:sz w:val="20"/>
                <w:szCs w:val="20"/>
                <w:lang w:val="hy-AM"/>
              </w:rPr>
              <w:t>օր</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կնի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usb Genius netScroll120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ային սնուցման բլո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550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նխափան սնուցման սարք UP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mercury smart 1500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ի DVD-RW</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ամակարգչի DVD-RW</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 xml:space="preserve">մայրական պլատա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Asus B75M-pl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ցանցային տեստ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RJ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շտ սկավառ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քին HDD USB 3.0 500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շտ սկավառ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մակարգչի ներքին HDD 2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ոշտ սկավառ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մակարգչի ներքին HDD 500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օպերատիվ հիշողությու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DR3-1600 4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եսաքար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GF G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եսաքար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GF G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կոշտ սկավառ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յուրակիր համակարգչի HDD 2.5՛՛  500G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գր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presenter 50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ար UTP cat 5e Hyperf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մալուխ</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UTP -SE 30</w:t>
            </w:r>
            <w:r>
              <w:rPr>
                <w:rFonts w:cs="Sylfaen" w:ascii="Sylfaen" w:hAnsi="Sylfaen"/>
                <w:sz w:val="20"/>
                <w:szCs w:val="20"/>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կնիկ անլ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Genius 905 vogue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փոխարկիչ</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GS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Sylfaen" w:hAnsi="Sylfaen"/>
                <w:sz w:val="20"/>
                <w:szCs w:val="20"/>
              </w:rPr>
              <w:t>կոնեկտոր</w:t>
            </w:r>
          </w:p>
        </w:tc>
        <w:tc>
          <w:tcPr>
            <w:tcW w:w="4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J-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կոննեկտո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յանով Hyperfine RJ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VGA Split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ոսանքի բլոկով 4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10/100/1000  16 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10/100  8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վ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10/100  5por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երթուղ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TL-ER6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երթուղ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WR842ND/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TP-Link PCI-E x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Wi-Fi ադապտ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USB Asus USB-N10 Na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bluetooth mini adapter</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bluetooth mini adap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րտկո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իցքավորվող AA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րտկո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իցքավորվող A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ար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AA և AAA մարտկոցի ունիվերսալ լիցքավորմա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արտկոց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մարտկոց </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AA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USB երկճյու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USB երկարացման 1.5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լա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DMI 10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այնագր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ony ICD-PX 333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color CLJ 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գնիսական գլա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amsung  MLT D 101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amsung SCX 4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xerox 5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amsung 1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HP 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KN 7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ոլով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ֆլոնե KN 7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հոլով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տինե KN 7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Ֆոտոթմբու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KN 72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 կր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Ֆոտոթմբուկի մաքր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DI5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րբի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IR5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ռաջնային լիցքավորման վա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առաջնային լիցքավորման վալ</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մագնիսե գլա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աքացնող ժապավեն</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սայուղ</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քացնող ժապավենի 15գ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սկավարա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մակարգչային DV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մակարգչի  անձեռոցիկ </w:t>
            </w:r>
          </w:p>
          <w:p>
            <w:pPr>
              <w:pStyle w:val="Normal"/>
              <w:rPr>
                <w:rFonts w:ascii="Arial Unicode" w:hAnsi="Arial Unicode" w:cs="Arial Unicode"/>
                <w:sz w:val="20"/>
                <w:szCs w:val="20"/>
              </w:rPr>
            </w:pPr>
            <w:r>
              <w:rPr>
                <w:rFonts w:cs="Arial Unicode" w:ascii="Arial Unicode" w:hAnsi="Arial Unicode"/>
                <w:sz w:val="20"/>
                <w:szCs w:val="20"/>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 xml:space="preserve"> </w:t>
            </w:r>
            <w:r>
              <w:rPr>
                <w:rFonts w:cs="Sylfaen" w:ascii="Sylfaen" w:hAnsi="Sylfaen"/>
                <w:sz w:val="20"/>
                <w:szCs w:val="20"/>
              </w:rPr>
              <w:t>համակարգչային</w:t>
            </w:r>
            <w:r>
              <w:rPr>
                <w:rFonts w:cs="Arial" w:ascii="Arial" w:hAnsi="Arial"/>
                <w:sz w:val="20"/>
                <w:szCs w:val="20"/>
              </w:rPr>
              <w:t xml:space="preserve"> </w:t>
            </w:r>
            <w:r>
              <w:rPr>
                <w:rFonts w:cs="Sylfaen" w:ascii="Sylfaen" w:hAnsi="Sylfaen"/>
                <w:sz w:val="20"/>
                <w:szCs w:val="20"/>
              </w:rPr>
              <w:t>էկր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br/>
              <w:t xml:space="preserve">LCD </w:t>
            </w:r>
            <w:r>
              <w:rPr>
                <w:rFonts w:cs="Sylfaen" w:ascii="Sylfaen" w:hAnsi="Sylfaen"/>
                <w:sz w:val="20"/>
                <w:szCs w:val="20"/>
              </w:rPr>
              <w:t>մանիտոր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4 </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մեջ</w:t>
            </w:r>
            <w:r>
              <w:rPr>
                <w:rFonts w:cs="Arial" w:ascii="Arial" w:hAnsi="Arial"/>
                <w:sz w:val="20"/>
                <w:szCs w:val="20"/>
              </w:rPr>
              <w:t xml:space="preserve"> acm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amsung MLT -D 104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samsung MLT -D 101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մբուկ</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Work centr 5020 քարթրիջ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1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քարթրիջ</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Officejet  k 7103 տպիչ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թանաք</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Officejet  k 7103 տպիչ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տոնե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HP գունավոր HP 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չի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քարթրիջի գունավոր laser Jet 100 color MFP M17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w:ascii="Sylfaen" w:hAnsi="Sylfaen"/>
                <w:sz w:val="20"/>
                <w:szCs w:val="20"/>
              </w:rPr>
              <w:t>չի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րթրիջի գունավոր laser PRO 400 colorMFP 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8(2)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8(2)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8(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2016-ՇՀԱՊՁԲ-15/8(2)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8(2)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8(2)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8(2)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ՀՊՄՀ/2016-ՇՀԱՊՁԲ-15/8(2)  </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14">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8(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2-12T11:24:00Z</dcterms:modified>
  <cp:revision>25</cp:revision>
  <dc:subject/>
  <dc:title/>
</cp:coreProperties>
</file>