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8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ՈՒԼՕՓՍԻՍ» ՍՊԸ-ն, ի դեմս Ընկերության տնօրեն Ա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Կոմիտաս 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304006066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440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fullopsy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9392, (055) 553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2-15T08:18:00Z</dcterms:modified>
  <cp:revision>63</cp:revision>
  <dc:subject/>
  <dc:title/>
</cp:coreProperties>
</file>