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3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ՍՏԱՆԻ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ՐԵՆՅԱՑ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նացակ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յունիքի մարզ, գ. Անգեղակո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333302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809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wostani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8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774, (077) 0778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2-15T08:26:00Z</dcterms:modified>
  <cp:revision>92</cp:revision>
  <dc:subject/>
  <dc:title/>
</cp:coreProperties>
</file>