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ՇՀԾ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ՇՀԾՁԲ-15/9 ծածկագրով կազմակերպված ընթացակարգի արդյունքում կնքված պայմանագրի /երի/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"/>
        <w:gridCol w:w="276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629"/>
        <w:gridCol w:w="160"/>
        <w:gridCol w:w="48"/>
        <w:gridCol w:w="416"/>
        <w:gridCol w:w="180"/>
        <w:gridCol w:w="10"/>
        <w:gridCol w:w="169"/>
        <w:gridCol w:w="687"/>
        <w:gridCol w:w="33"/>
        <w:gridCol w:w="193"/>
        <w:gridCol w:w="162"/>
        <w:gridCol w:w="175"/>
        <w:gridCol w:w="448"/>
        <w:gridCol w:w="208"/>
        <w:gridCol w:w="127"/>
        <w:gridCol w:w="27"/>
        <w:gridCol w:w="114"/>
        <w:gridCol w:w="27"/>
        <w:gridCol w:w="309"/>
        <w:gridCol w:w="85"/>
        <w:gridCol w:w="281"/>
        <w:gridCol w:w="158"/>
        <w:gridCol w:w="8"/>
        <w:gridCol w:w="546"/>
        <w:gridCol w:w="319"/>
        <w:gridCol w:w="408"/>
        <w:gridCol w:w="436"/>
        <w:gridCol w:w="408"/>
        <w:gridCol w:w="262"/>
        <w:gridCol w:w="693"/>
      </w:tblGrid>
      <w:tr>
        <w:trPr>
          <w:trHeight w:val="73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0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ախոսային ցանց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ահպան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2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քին հեռախոսակայանի          (LG-ARIA) 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ծրագրային կարգաբերում և հեռախոսագծի տեստավոր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(Սպասարկող կազմակերպությունը  պետք է  ունենա լիցենզավորված  մասնագետ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քին հեռախոսակայանի          (LG-ARIA) սպասարկ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 ծրագրային կարգաբերում և հեռախոսագծի տեստավոր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(Սպասարկող կազմակերպությունը  պետք է  ունենա լիցենզավորված  մասնագետ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4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14 հոդվ.7-րդ կետ և 17 հոդվ 4-րդ կետ</w:t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8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</w:t>
            </w:r>
          </w:p>
        </w:tc>
      </w:tr>
      <w:tr>
        <w:trPr>
          <w:trHeight w:val="82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8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ախոսային ցանցերի պահպանման ծառայությունն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«</w:t>
            </w:r>
            <w:r>
              <w:rPr>
                <w:rFonts w:cs="Arial" w:ascii="Arial" w:hAnsi="Arial"/>
                <w:b/>
                <w:sz w:val="14"/>
                <w:szCs w:val="14"/>
              </w:rPr>
              <w:t>Նեջտել» ՓԲ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6666.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6666.7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00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00</w:t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2.2016թ             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2.2016թ              </w:t>
            </w:r>
          </w:p>
        </w:tc>
      </w:tr>
      <w:tr>
        <w:trPr>
          <w:trHeight w:val="173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2.2016թ                 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ռախոսային ցանցերի պահպանման ծառայություններ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Նեջտել» ՓԲ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 20-07-6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gnegtel@yandekx.ru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1570017344010100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079295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2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6-02-15T07:55:00Z</dcterms:modified>
  <cp:revision>79</cp:revision>
  <dc:subject/>
  <dc:title> </dc:title>
</cp:coreProperties>
</file>