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ՊՁԲ-7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հատուկ հեղուկ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հատուկ հեղուկներ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 գործողության ժամկետ` պայմանագիրն ուժի մեջ մտնելուց մինչև փոխադարձ պարտավորությունների լրիվ կատարումը: Ապրանքը կմատակարարվի 2016թ. 2-րդ եռամսյակում: Վճարումը կիրականացվի հանձման-ընդունման արձանագրությունների հիման վրա մինչև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6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                 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հատուկ հեղուկների գնման  «ՀՀ ՊՆ ՆՏԱԴ-ՍԸԱՊՁԲ-7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</w:t>
      </w:r>
      <w:r>
        <w:rPr>
          <w:rFonts w:cs="GHEA Grapalat" w:ascii="GHEA Grapalat" w:hAnsi="GHEA Grapalat"/>
          <w:sz w:val="22"/>
          <w:szCs w:val="22"/>
          <w:lang w:val="hy-AM"/>
        </w:rPr>
        <w:t>ապրան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 հատուկ հեղուկների մատակար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6-02-15T08:42:00Z</dcterms:modified>
  <cp:revision>1091</cp:revision>
  <dc:subject/>
  <dc:title>Ð²Úî²ð²ðàôÂÚàôÜ</dc:title>
</cp:coreProperties>
</file>