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ԱՀԴ-ՇՀԱՊՁԲ-15/2-1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Բարձրաշենի միջնակարգ դպրոց&gt;&gt; ՊՈԱԿ-ը, որը գտնվում է, գ. Բարձրաշեն, Մաշտոցի 113 հասցեում, ստորև ներկայացնում է &lt;&lt;ԱՀԴ-ՇՀԱՊՁԲ-15/2-15&gt;&gt; 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6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6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6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6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4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4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</w:t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Կարինե Հովակիմյան 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7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71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717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717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Տիգրան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Յոլչյան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</w:t>
            </w:r>
            <w:r>
              <w:rPr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Տիգրան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Յոլչյան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</w:t>
            </w:r>
            <w:r>
              <w:rPr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Տիգրան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Յոլչյան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</w:t>
            </w:r>
            <w:r>
              <w:rPr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Տիգրան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Յոլչյան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</w:t>
            </w:r>
            <w:r>
              <w:rPr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Տիգրան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Յոլչյան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</w:t>
            </w:r>
            <w:r>
              <w:rPr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4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4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Տիգրան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Յոլչյան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</w:t>
            </w:r>
            <w:r>
              <w:rPr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7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4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4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4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Արտաշատի պահածոների գործարան&gt;&gt; ԲԲ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2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8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71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71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նե Հովակիմյան Ա/Ձ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ՀԴ-ՇՀԱՊՁԲ-15/2-1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19717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19717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իգրան Յոլչյան Ա/Ձ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ՀԴ-ՇՀԱՊՁԲ-15/2-15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748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748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ՀԴ-ՇՀԱՊՁԲ-15/2-15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871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871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նե Հովակիմյան Ա/Ձ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Նուբարաշենի 15փ., 9տ., 09119509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.arsenharutyun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548004015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171429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իգրան Յոլչյան Ա/Ձ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ՀՀ, ք. Չարենցավան, 6թ., 11շ., 30բն., 0940405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yolchyantigr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175006013734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548621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ք. Արտաշատ, Օգոստոսի 23 փ., 145</w:t>
            </w:r>
            <w:r>
              <w:rPr>
                <w:rFonts w:cs="GHEA Grapalat" w:ascii="GHEA Grapalat" w:hAnsi="GHEA Grapalat"/>
                <w:sz w:val="20"/>
                <w:szCs w:val="22"/>
              </w:rPr>
              <w:t>, 09975556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food@artfoo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157000362721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006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Բարձրաշենի միջնակարգ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4T18:32:00Z</dcterms:modified>
  <cp:revision>16</cp:revision>
  <dc:subject/>
  <dc:title>Ð²Úî²ð²ðàôÂÚàôÜ ´²ò  ÀÜÂ²ò²Î²ðàì  ÜàôØ   Î²î²ðºÈàô  Ø²êÆÜ</dc:title>
</cp:coreProperties>
</file>