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ԳԵՏ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ետազատ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Գետազատ, Բաղրամյան 1/1 հասցեում, ստորև ներկայացնում է &lt;&lt;ԳԵՏՄԴ-ՇՀԱՊՁԲ-16/1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9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9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lang w:val="hy-AM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1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1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lang w:val="hy-AM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7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7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0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07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07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07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1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1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ԵՏՄ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7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78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ԵՏ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3151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3151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ԵՏ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7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70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իմիտրով, 0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494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Արտաշատ, Օգոստոսի 23 փ., 145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997555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Գետազատի միջնակարգ դպրոց&gt;&gt;</w:t>
      </w:r>
      <w:r>
        <w:rPr>
          <w:rFonts w:cs="GHEA Grapalat" w:ascii="GHEA Grapalat" w:hAnsi="GHEA Grapalat"/>
          <w:szCs w:val="22"/>
          <w:lang w:val="en-US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9:34:00Z</dcterms:modified>
  <cp:revision>16</cp:revision>
  <dc:subject/>
  <dc:title>Ð²Úî²ð²ðàôÂÚàôÜ ´²ò  ÀÜÂ²ò²Î²ðàì  ÜàôØ   Î²î²ðºÈàô  Ø²êÆÜ</dc:title>
</cp:coreProperties>
</file>