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ՆՈՒՂ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 ուղու միջնակարգ դպրոց&gt;&gt; ՊՈԱԿ-ը, որը գտնվում է, Արարատի մարզ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Նոր Ուղի հասցեում, ստորև ներկայացնում է &lt;&lt;ՆՈՒՂՄԴ-ՇՀԱՊՁԲ-16/1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1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23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23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9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9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9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9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8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8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49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49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8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8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17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17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9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8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ՈՒՂ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334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334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ՈՒՂՄԴ-ՇՀԱՊՁԲ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5948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5948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ՈՒՂ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78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78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Արարատ, Սուրբ Ամենափրկիչ 28/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5555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Նոր Ուղու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8:53:00Z</dcterms:modified>
  <cp:revision>18</cp:revision>
  <dc:subject/>
  <dc:title>Ð²Úî²ð²ðàôÂÚàôÜ ´²ò  ÀÜÂ²ò²Î²ðàì  ÜàôØ   Î²î²ðºÈàô  Ø²êÆÜ</dc:title>
</cp:coreProperties>
</file>