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&lt;&lt;ԱՅՆ1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յնթապի Արամ և Հասմիկ Կարամանուկյանների անվան N 1 միջնակարգ դպրոց&gt;&gt; ՊՈԱԿ-ը, որը գտնվում է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Այնթապ, 11-րդ փողոց/1 շինություն հասցեում, ստորև ներկայացնում է &lt;&lt;ԱՅՆ1ՄԴ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/Печенье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5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5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մով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4031-68: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մով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4031-68: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Թխվածքաբլիթ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ւրաբյ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6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3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3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Թարմ կուրաբյե, քաղցր համով, բարձր տեսակի ալյուրից, չափածրարված և առանց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Թարմ կուրաբյե, քաղցր համով, բարձր տեսակի ալյուրից, չափածրարված և առանց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55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55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2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2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942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942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Լիլիա Մարտիրո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Լիլիա Մարտիրո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Լիլիա Մարտիրո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ՌՈՒԶ ՄԱՐՏ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44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449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9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398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398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ա Մարտիրոս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Ն1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732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732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 ՄԱՐՏ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ՅՆ1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ա Մարտիրոս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. Այնթապ 20 փ. 33/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7788012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sen_haru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2369750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46839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 ՄԱՐՏ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Մասիս ն/թ շ. 6, բն. 40, 0773344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7290089280001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810239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յտերի բացման նիստը կասեցվել է 1  աշխատանքային օրով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յնթապի Արամ և Հասմիկ Կարամանուկյանների անվան N1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4T17:17:00Z</dcterms:modified>
  <cp:revision>15</cp:revision>
  <dc:subject/>
  <dc:title>Ð²Úî²ð²ðàôÂÚàôÜ ´²ò  ÀÜÂ²ò²Î²ðàì  ÜàôØ   Î²î²ðºÈàô  Ø²êÆÜ</dc:title>
</cp:coreProperties>
</file>