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ՄԽՉ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խչյանի Քրիստափոր Ալավերդյանի անվան միջնակարգ դպրոց&gt;&gt; ՊՈԱԿ-ը, որը գտնվում է, Արարատի մարզ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խչյան հասցեում, ստորև ներկայացնում է &lt;&lt;ՄԽՉ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/Печень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8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8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4031-68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4031-68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Թխվածքաբլիթ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ւրաբյ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Թարմ կուրաբյե, քաղցր համով, բարձր տեսակի ալյուրից, չափածրարված և առանց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Թարմ կուրաբյե, քաղցր համով, բարձր տեսակի ալյուրից, չափածրարված և առանց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39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39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8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8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188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188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54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0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6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6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5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55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9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91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47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47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ԽՉ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2805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28050</w:t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ԽՉ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01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147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147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Մխչյանի Քրիստափոր Ալավերդյանի անվան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8:57:00Z</dcterms:modified>
  <cp:revision>16</cp:revision>
  <dc:subject/>
  <dc:title>Ð²Úî²ð²ðàôÂÚàôÜ ´²ò  ÀÜÂ²ò²Î²ðàì  ÜàôØ   Î²î²ðºÈàô  Ø²êÆÜ</dc:title>
</cp:coreProperties>
</file>