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sz w:val="20"/>
          <w:lang w:val="hy-AM" w:eastAsia="en-US"/>
        </w:rPr>
        <w:t xml:space="preserve">ՇՀ  ÀÜÂ²Ò²Î²Ð¶Æ  Ì²ÌÎ²¶ÆÐÀª </w:t>
      </w:r>
      <w:r>
        <w:rPr>
          <w:rFonts w:cs="Sylfaen" w:ascii="Arial Armenian" w:hAnsi="Arial Armenian"/>
          <w:b/>
          <w:sz w:val="20"/>
          <w:lang w:val="hy-AM" w:eastAsia="en-US"/>
        </w:rPr>
        <w:t>ՀՀ ԿԱ Ո ՇՀԾՁԲ-16/1-Ի  ԻՆՏԵՐՆԵՏԱՅԻՆ ԿԱՊԻ ՏՐԱՄԱԴՐՄԱՆ</w:t>
      </w:r>
      <w:r>
        <w:rPr>
          <w:rFonts w:cs="Sylfaen" w:ascii="Arial Armenian" w:hAnsi="Arial Armenian"/>
          <w:sz w:val="20"/>
          <w:lang w:val="hy-AM" w:eastAsia="en-US"/>
        </w:rPr>
        <w:t xml:space="preserve"> ԾԱՌԱՅՈՒԹՅՈՒՆՆԵՐ 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sz w:val="20"/>
          <w:lang w:val="hy-AM" w:eastAsia="en-US"/>
        </w:rPr>
        <w:t>ՀՀ ԿԱ Ո ՇՀԾՁԲ-16/1-Ի</w:t>
      </w:r>
      <w:r>
        <w:rPr>
          <w:rFonts w:cs="Sylfaen" w:ascii="Arial Armenian" w:hAnsi="Arial Armenian"/>
          <w:sz w:val="20"/>
          <w:lang w:val="hy-AM" w:eastAsia="en-US"/>
        </w:rPr>
        <w:t xml:space="preserve">  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տրամադրված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ներ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 0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 0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նախապայմանները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ուն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նագետին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  կապուղու  անցկացում  և  հատկացվող  արագության  սահմաններում  3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դհանուր արագությունը      650 ՄԲ/վր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 386 իրական ստատիկ IP-ների հատկացու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նախապայմանները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ուն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նագետին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  կապուղու  անցկացում  և  հատկացվող  արագության  սահմաններում  3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դհանուր արագությունը      650 ՄԲ/վրկ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 386 իրական ստատիկ IP-ների հատկացու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տրամադր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56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é³ÝÓÝ³óí³Í Ï³åáõÕÇáí` ûåïÇÏ³Ù³Ýñ³Ã»É³ÛÇÝ Ù³ÉáõËáí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é³ÝÓÝ³óí³Í Ï³åáõÕÇáí  ûåïÇÏ³Ù³Ýñ³Ã»É³ÛÇÝ Ù³ÉáõËáí` 30 ØµÇÃ/íñÏ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ÁÝ¹Ñ³Ýáõñ 2 Ï»ïÇ Ñ³Ù³ñ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2 առանձին WIFI-ով  GPON-ի միացում նշված հասցեում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é³ÝÓÝ³óí³Í Ï³åáõÕÇáí` ûåïÇÏ³Ù³Ýñ³Ã»É³ÛÇÝ Ù³ÉáõËáí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é³ÝÓÝ³óí³Í Ï³åáõÕÇáí  ûåïÇÏ³Ù³Ýñ³Ã»É³ÛÇÝ Ù³ÉáõËáí` 30 ØµÇÃ/íñÏ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ÁÝ¹Ñ³Ýáõñ 2 Ï»ïÇ Ñ³Ù³ñ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2 առանձին WIFI-ով  GPON-ի միացում նշված հասցեում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տրամադր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68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 xml:space="preserve">Մատակարարը պետք է ունենա առնվազն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երկու իրարից տարանջատված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կապուղի միջազգային ելքով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՝Ինտերնետի արագությունը Աղյուսակ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 1–ում նշված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հասցեներու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ներբեռնու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արտաբեռնու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ru-RU" w:eastAsia="en-US"/>
              </w:rPr>
              <w:t>Ե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 xml:space="preserve">րթուղավորիչի տեխնիկական բնութագիրը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WiFi հնարավորություն, Ethernet միացման 4 համակարգչի միաժամանակ միացման հնարավորությու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pacing w:val="-1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 xml:space="preserve">Մատակարարը պետք է ունենա առնվազն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երկու իրարից տարանջատված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կապուղի միջազգային ելքով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Ինտերնետի արագությունը Աղյուսակ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 1–ում նշված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հասցեներու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ներբեռնու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արտաբեռնու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ru-RU" w:eastAsia="en-US"/>
              </w:rPr>
              <w:t>Ե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 xml:space="preserve">րթուղավորիչի տեխնիկական բնութագիրը 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af-ZA" w:eastAsia="en-US"/>
              </w:rPr>
              <w:t>WiFi հնարավորություն, Ethernet միացման 4 համակարգչի միաժամանակ միացման հնարավորությու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pacing w:val="-1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pacing w:val="-1"/>
                <w:sz w:val="20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տրամադր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ՊՊԳ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արչությ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շենքում առանձացված օպտիկական մալուխով Ինտերնետ կապի մատ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րկ թողունակ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5 IP  հասցեի տրամադրում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րտադիր օգտագործման պայման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Հասցեն՝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ԵրևանՔանաքեռ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4/1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ՊՊԳ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արչությ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շենքում առանձացված օպտիկական մալուխով Ինտերնետ կապի մատ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րկ թողունակ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5 IP  հասցեի տրամադրում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րտադիր օգտագործման պայման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Հասցեն՝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ԵրևանՔանաքեռ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4/1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տրամադր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շխավորված Սիմետրիկ ինտերնետ կապ օպտիկամանրաթելային մալուխով՝ 7 մբթ/վ: UTP Select հեռուստատեսային ծառայություն՝ 5 հեռուստացույցի համար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շխավորված Սիմետրիկ ինտերնետ կապ օպտիկամանրաթելային մալուխով՝ 7 մբթ/վ: UTP Select հեռուստատեսային ծառայություն՝ 5 հեռուստացույցի համար: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spacing w:val="-1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color w:val="FFFFFF"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2"/>
                <w:szCs w:val="12"/>
                <w:highlight w:val="red"/>
              </w:rPr>
              <w:t>0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FFFFFF"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Տե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 83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 166 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 00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3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6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356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Տե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08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7 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205 6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Տե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3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 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0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5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ՀՀ ԿԱ Ո ՇՀԾՁԲ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ծածկագրով ընթացակարգի մասնակիցների 3-րդ, 4-րդ և 5-րդ չափաբաժիններով առաջարկված գները գերազանցում են նախահաշվային արժեքը, հաղթողին որոշելու նպատա</w:t>
              <w:softHyphen/>
              <w:t xml:space="preserve">կով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մենՏել&gt;&gt; ՓԲԸ –ն, և &lt;&lt;Յուքոմ&gt;&gt; ՍՊԸ-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 xml:space="preserve"> հրավիրվել 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 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ԾՁԲ-16/1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 մրցույթի շրջանակներում տեղի ունեցած  բանակցությունների ընթացքում &lt;&lt;ԱրմենՏել&gt;&gt; ՓԲԸ-ն կատարել է գնի նվազեցում` 3-րդ չափաբաժնի մասով 2 088 000 ՀՀ դրամից  1 640 000 ՀՀ դրա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իսկ 4–րդ չափաբաժնի մասով 333 333 ՀՀ դրամից  200 000 ՀՀ 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-րդ չափաբաժնի մասով  &lt;&lt;Յուքոմ&gt;&gt; ՍՊԸ-ն կատարել է գնի նվազեցում`950 000 ՀՀ դրամից  իջնելով 550 000 ՀՀ 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)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2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,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Տել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Հ ԿԱ Ո ՇՀԾՁԲ-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Ի/4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 492 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5 208 0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Հ ԿԱ Ո ՇՀԾՁԲ-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Ի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65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016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+37410) 290505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_tender@beeline.am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8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52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001-264993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2-15T10:28:00Z</dcterms:modified>
  <cp:revision>202</cp:revision>
  <dc:subject/>
  <dc:title>                                        Ð²Úî²ð²ðàôÂÚàôÜ ´²ò  ÀÜÂ²ò²Î²ðàì  ÜàôØ   Î²î²ðºÈàô  Ø²êÆÜ</dc:title>
</cp:coreProperties>
</file>