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5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2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ՎՐՈՊԱՐԿԵՏ» ՍՊԸ-ն, ի դեմս Ընկերության տնօրեն Ա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նց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9333058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50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europarke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84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12T10:00:00Z</cp:lastPrinted>
  <dcterms:modified xsi:type="dcterms:W3CDTF">2016-02-15T10:53:00Z</dcterms:modified>
  <cp:revision>62</cp:revision>
  <dc:subject/>
  <dc:title/>
</cp:coreProperties>
</file>