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4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ԵՎՐՈՊԱՐԿԵՏ» ՍՊԸ-ն, ի դեմս Ընկերության տնօրեն Ա. Դավթյանի, որը գործում է Կոոպերատիվ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շակունյանց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9333058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50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europarke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84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2-12T09:59:00Z</cp:lastPrinted>
  <dcterms:modified xsi:type="dcterms:W3CDTF">2016-02-15T11:00:00Z</dcterms:modified>
  <cp:revision>83</cp:revision>
  <dc:subject/>
  <dc:title/>
</cp:coreProperties>
</file>