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19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3"/>
        <w:gridCol w:w="179"/>
        <w:gridCol w:w="569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172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լվացման և նմանատիպ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  <w:tab/>
              <w:t>Toyota Land Cruiser մեքենայի լվացման ծառայություններ – 160 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  <w:tab/>
              <w:t>Infiniti M35 մեքենայի լվացման ծառայություններ – 170 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1. Ավտոլվացմա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կայան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գտնվելու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վայրը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պահանջ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յ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տն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ռավա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շենք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եռ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2.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Շի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ւնեն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փողոց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րմարավ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ու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աս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եքեն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յանատե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արած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զբաղեցն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րծունե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զբաղ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ե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ինքնակառավա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րմի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թույլ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. Ավտոլվացման կայանը պետք է գործի շուրջօրյա և արտահերթ սպասարկի ՀՀ գյուղատնտեսության նախարա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ոյոտա Լենդ Կրույզեր 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>Toyota Land Cruiser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և Ինֆինիտի Մ35/Infiniti M35/ մեքենաներ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2. Մեքենաների լվացման եղանակ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ռանց հպման (ոչ խոզանակային լվացման եղանակով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3.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սարքավորումն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պարագա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ճնշ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ջ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փոշ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արք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ք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խոզանակ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րահի 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վաց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փայլեցնող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յութ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4. Մեքենայի լվացման հերթականություն և տևողությու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  <w:tab/>
              <w:t>Toyota Land Cruiser մեքենայի լվացման ծառայություններ – 160 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  <w:tab/>
              <w:t>Infiniti M35 մեքենայի լվացման ծառայություններ – 170 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1. Ավտոլվացմա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կայան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գտնվելու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վայրը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պահանջ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յ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տն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ռավա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շենք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եռ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2.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Շի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ւնեն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փողոց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րմարավ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ու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աս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եքեն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յանատե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արած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զբաղեցն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րծունե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զբաղ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ե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ինքնակառավա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րմի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թույլ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. Ավտոլվացման կայանը պետք է գործի շուրջօրյա և արտահերթ սպասարկի ՀՀ գյուղատնտեսության նախարա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ոյոտա Լենդ Կրույզեր 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>Toyota Land Cruiser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և Ինֆինիտի Մ35/Infiniti M35/ մեքենաներ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2. Մեքենաների լվացման եղանակ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ռանց հպման (ոչ խոզանակային լվացման եղանակով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3.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սարքավորումն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պարագա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ճնշ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ջ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փոշ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արք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ք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խոզանակ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րահի 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վաց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փայլեցնող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յութ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4. Մեքենայի լվացման հերթականություն և տևողությու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թ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լոդի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թուր Մարտիրոսյան Վալոդի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 5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 5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 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թ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լոդի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-Տ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 5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 5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թ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լոդի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րյուսովի-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 13-73-0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ur.martirosyan2015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100209680901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86525638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2-15T10:58:00Z</dcterms:modified>
  <cp:revision>659</cp:revision>
  <dc:subject/>
  <dc:title> </dc:title>
</cp:coreProperties>
</file>