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Ծ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ԾՁԲ-15/3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3"/>
        <w:gridCol w:w="179"/>
        <w:gridCol w:w="569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83"/>
        <w:gridCol w:w="89"/>
        <w:gridCol w:w="14"/>
        <w:gridCol w:w="688"/>
        <w:gridCol w:w="15"/>
        <w:gridCol w:w="17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ների վերանորոգման 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4x4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իպ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վտոմեքենա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Toyota Land Cruiser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. ԱՓՏ-ի հանում և տեղադրու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. ԱՓՏ-ի վերանորոգ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3. ԱՓՏ-ի յուղի զտիչի փոխարինու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. ԱՓՏ-ի վերանորոգման կոմպլեկ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. ԱՓՏ յուղ,  9 լիտ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արտադի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այ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այ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տնվ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քաղաք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արածք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օգտագործվ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ահեստամաս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ին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չօգտագործված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չափաբաժի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-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եղանո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արդատ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ռջև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ան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(Infiniti M35) 1. ԱՓՏ-ի հանում և տեղադր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. ԱՓՏ-ի վերանորոգ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3. ԱՓՏ-ի յուղի զտիչի փոխարին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. ԱՓՏ-ի վերանորոգման կոմպլեկ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. ԱՓՏ յուղ,  9 լիտ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* Պարտադիր պայման. Տեխնիկական սպասարկման կայանը պետք է գտնվի Երևան քաղաքի տարածք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Վերանորոգման համար օգտագործվող պահեստամասերը պետք է լինեն չօգտագործված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</w:t>
              <w:br/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x4 տիպի ավտոմեքենաներ (Toyota Land Cruiser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. ԱՓՏ-ի հանում և տեղադր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. ԱՓՏ-ի վերանորոգ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3. ԱՓՏ-ի յուղի զտիչի փոխարին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. ԱՓՏ-ի վերանորոգման կոմպլեկ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. ԱՓՏ յուղ,  9 լիտ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* Պարտադիր պայման. Տեխնիկական սպասարկման կայանը պետք է գտնվի Երևան քաղաքի տարածք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Վերանորոգման համար օգտագործվող պահեստամասերը պետք է լինեն չօգտագործված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-տեղանոց մարդատար առջևի տանող ա/մ (Infiniti M35) 1. ԱՓՏ-ի հանում և տեղադր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. ԱՓՏ-ի վերանորոգ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3. ԱՓՏ-ի յուղի զտիչի փոխարին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. ԱՓՏ-ի վերանորոգման կոմպլեկ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. ԱՓՏ յուղ,  9 լիտ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* Պարտադիր պայման. Տեխնիկական սպասարկման կայանը պետք է գտնվի Երևան քաղաքի տարածք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Վերանորոգման համար օգտագործվող պահեստամասերը պետք է լինեն չօգտագործված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ավտ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մավտ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Տ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 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 ք. Երևան, Շարուրի 28 շ. բն. 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77 49-44-10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amvelavto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7500-002082601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239653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2-15T11:23:00Z</dcterms:modified>
  <cp:revision>681</cp:revision>
  <dc:subject/>
  <dc:title> </dc:title>
</cp:coreProperties>
</file>