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;Arial" w:hAnsi="GHEA Grapalat;Arial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ավելված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Հ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ֆինանսնե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նախարա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  <w:szCs w:val="16"/>
        </w:rPr>
        <w:t>թ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թիվ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  <w:szCs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TextBodyIndent"/>
        <w:jc w:val="center"/>
        <w:rPr>
          <w:rFonts w:ascii="GHEA Grapalat;Arial" w:hAnsi="GHEA Grapalat;Arial" w:cs="Sylfaen"/>
          <w:i/>
          <w:i/>
          <w:u w:val="single"/>
          <w:lang w:val="ru-RU"/>
        </w:rPr>
      </w:pPr>
      <w:r>
        <w:rPr>
          <w:rFonts w:cs="Sylfaen" w:ascii="GHEA Grapalat;Arial" w:hAnsi="GHEA Grapalat;Arial"/>
          <w:i/>
          <w:u w:val="single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  <w:lang w:val="af-ZA"/>
        </w:rPr>
        <w:t>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lang w:val="hy-AM"/>
        </w:rPr>
        <w:t xml:space="preserve"> ԱՀԴՇՀԱՊՁԲ</w:t>
      </w:r>
      <w:r>
        <w:rPr>
          <w:rFonts w:cs="GHEA Grapalat;Arial" w:ascii="GHEA Grapalat;Arial" w:hAnsi="GHEA Grapalat;Arial"/>
          <w:lang w:val="pt-BR"/>
        </w:rPr>
        <w:t>-1</w:t>
      </w:r>
      <w:r>
        <w:rPr>
          <w:rFonts w:cs="GHEA Grapalat;Arial" w:ascii="GHEA Grapalat;Arial" w:hAnsi="GHEA Grapalat;Arial"/>
          <w:lang w:val="af-ZA"/>
        </w:rPr>
        <w:t>6</w:t>
      </w:r>
      <w:r>
        <w:rPr>
          <w:rFonts w:cs="GHEA Grapalat;Arial" w:ascii="GHEA Grapalat;Arial" w:hAnsi="GHEA Grapalat;Arial"/>
          <w:lang w:val="pt-BR"/>
        </w:rPr>
        <w:t>/1-</w:t>
      </w:r>
      <w:r>
        <w:rPr>
          <w:rFonts w:cs="GHEA Grapalat;Arial" w:ascii="GHEA Grapalat;Arial" w:hAnsi="GHEA Grapalat;Arial"/>
          <w:lang w:val="af-ZA"/>
        </w:rPr>
        <w:t>10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Պատվիրատուն`  «ՀՀ Արարատի մարզի Ռանչպարի միջն.դպրոց »ՊՈԱԿ, որը գտնվում է </w:t>
      </w:r>
      <w:r>
        <w:rPr>
          <w:rFonts w:cs="GHEA Grapalat;Arial" w:ascii="GHEA Grapalat;Arial" w:hAnsi="GHEA Grapalat;Arial"/>
          <w:i/>
          <w:iCs/>
          <w:sz w:val="20"/>
          <w:szCs w:val="24"/>
          <w:lang w:val="af-ZA"/>
        </w:rPr>
        <w:t>գ. Ռանչպար 6-րդ փ. I նրբանցք 1</w:t>
      </w:r>
      <w:r>
        <w:rPr>
          <w:rFonts w:cs="GHEA Grapalat;Arial" w:ascii="GHEA Grapalat;Arial" w:hAnsi="GHEA Grapalat;Arial"/>
          <w:sz w:val="20"/>
          <w:lang w:val="af-ZA"/>
        </w:rPr>
        <w:t xml:space="preserve"> հասցեում, ստոր– ներկայացնում է ԱՀԴՇՀԱՊՁԲ-16/1-109 ծածկագրով հայտարարված գնման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ց  ցորե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1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1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7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7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Ցորենի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 xml:space="preserve"> 1-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ին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տեսակի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ալյուրից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պատրաստված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ՀՍՏ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 xml:space="preserve"> 31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>99</w:t>
            </w:r>
            <w:r>
              <w:rPr>
                <w:rFonts w:cs="Tahoma" w:ascii="Tahoma" w:hAnsi="Tahoma"/>
                <w:bCs/>
                <w:sz w:val="12"/>
                <w:szCs w:val="12"/>
                <w:lang w:val="ru-RU"/>
              </w:rPr>
              <w:t>։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ըստ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</w:rPr>
              <w:t>N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 xml:space="preserve"> 2-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</w:rPr>
              <w:t>III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 xml:space="preserve">-4.9-01-2010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նորմատիվների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եւ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 xml:space="preserve"> “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մասին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 xml:space="preserve">”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օրենքի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 xml:space="preserve"> 8-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րդ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հոդվածի։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մնացորդային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ժամկետը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ոչ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պակաս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քան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 xml:space="preserve"> 9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Ցորենի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 xml:space="preserve"> 1-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ին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տեսակի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ալյուրից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պատրաստված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ՀՍՏ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 xml:space="preserve"> 31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>99</w:t>
            </w:r>
            <w:r>
              <w:rPr>
                <w:rFonts w:cs="Tahoma" w:ascii="Tahoma" w:hAnsi="Tahoma"/>
                <w:bCs/>
                <w:sz w:val="12"/>
                <w:szCs w:val="12"/>
                <w:lang w:val="ru-RU"/>
              </w:rPr>
              <w:t>։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ըստ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</w:rPr>
              <w:t>N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 xml:space="preserve"> 2-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</w:rPr>
              <w:t>III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 xml:space="preserve">-4.9-01-2010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նորմատիվների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եւ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 xml:space="preserve"> “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մասին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 xml:space="preserve">”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օրենքի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 xml:space="preserve"> 8-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րդ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հոդվածի։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մնացորդային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ժամկետը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ոչ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պակաս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քան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 xml:space="preserve"> 90 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0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0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92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92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ru-RU"/>
              </w:rPr>
              <w:t>Սպիտակ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;Arial" w:hAnsi="GHEA Grapalat;Arial"/>
                <w:sz w:val="12"/>
                <w:szCs w:val="12"/>
                <w:lang w:val="ru-RU"/>
              </w:rPr>
              <w:t>խոշոր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;Arial" w:hAnsi="GHEA Grapalat;Arial"/>
                <w:sz w:val="12"/>
                <w:szCs w:val="12"/>
                <w:lang w:val="ru-RU"/>
              </w:rPr>
              <w:t>բարձր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;Arial" w:hAnsi="GHEA Grapalat;Arial"/>
                <w:sz w:val="12"/>
                <w:szCs w:val="12"/>
                <w:lang w:val="ru-RU"/>
              </w:rPr>
              <w:t>երկար տեսակ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;Arial" w:hAnsi="GHEA Grapalat;Arial"/>
                <w:sz w:val="12"/>
                <w:szCs w:val="12"/>
                <w:lang w:val="ru-RU"/>
              </w:rPr>
              <w:t>չկոտրած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;Arial" w:hAnsi="GHEA Grapalat;Arial"/>
                <w:sz w:val="12"/>
                <w:szCs w:val="12"/>
                <w:lang w:val="ru-RU"/>
              </w:rPr>
              <w:t>լայնությունից բաժանվում են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 xml:space="preserve"> 1-4 </w:t>
            </w:r>
            <w:r>
              <w:rPr>
                <w:rFonts w:cs="Sylfaen" w:ascii="GHEA Grapalat;Arial" w:hAnsi="GHEA Grapalat;Arial"/>
                <w:sz w:val="12"/>
                <w:szCs w:val="12"/>
                <w:lang w:val="ru-RU"/>
              </w:rPr>
              <w:t>տիպեր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;Arial" w:hAnsi="GHEA Grapalat;Arial"/>
                <w:sz w:val="12"/>
                <w:szCs w:val="12"/>
                <w:lang w:val="ru-RU"/>
              </w:rPr>
              <w:t>ըստ տիպերի խոնավությունը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 xml:space="preserve"> 13 %-</w:t>
            </w:r>
            <w:r>
              <w:rPr>
                <w:rFonts w:cs="Sylfaen" w:ascii="GHEA Grapalat;Arial" w:hAnsi="GHEA Grapalat;Arial"/>
                <w:sz w:val="12"/>
                <w:szCs w:val="12"/>
                <w:lang w:val="ru-RU"/>
              </w:rPr>
              <w:t>իցմինչև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 xml:space="preserve"> 15 %, </w:t>
            </w:r>
            <w:r>
              <w:rPr>
                <w:rFonts w:cs="Sylfaen" w:ascii="GHEA Grapalat;Arial" w:hAnsi="GHEA Grapalat;Arial"/>
                <w:sz w:val="12"/>
                <w:szCs w:val="12"/>
                <w:lang w:val="ru-RU"/>
              </w:rPr>
              <w:t>ԳՕՍՏ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 xml:space="preserve"> 6293-90: </w:t>
            </w:r>
            <w:r>
              <w:rPr>
                <w:rFonts w:cs="Sylfaen" w:ascii="GHEA Grapalat;Arial" w:hAnsi="GHEA Grapalat;Arial"/>
                <w:sz w:val="12"/>
                <w:szCs w:val="12"/>
                <w:lang w:val="ru-RU"/>
              </w:rPr>
              <w:t>Անվտանգությունն ըստ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N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III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 xml:space="preserve">-4.9-01-2010 </w:t>
            </w:r>
            <w:r>
              <w:rPr>
                <w:rFonts w:cs="Sylfaen" w:ascii="GHEA Grapalat;Arial" w:hAnsi="GHEA Grapalat;Arial"/>
                <w:sz w:val="12"/>
                <w:szCs w:val="12"/>
                <w:lang w:val="ru-RU"/>
              </w:rPr>
              <w:t>հիգիենիկ նորմատիվներիև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&lt;&lt;</w:t>
            </w:r>
            <w:r>
              <w:rPr>
                <w:rFonts w:cs="Sylfaen" w:ascii="GHEA Grapalat;Arial" w:hAnsi="GHEA Grapalat;Arial"/>
                <w:sz w:val="12"/>
                <w:szCs w:val="12"/>
                <w:lang w:val="ru-RU"/>
              </w:rPr>
              <w:t>Սննդամթերքի անվտանգության մասին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&gt;&gt;</w:t>
            </w:r>
            <w:r>
              <w:rPr>
                <w:rFonts w:cs="Sylfaen" w:ascii="GHEA Grapalat;Arial" w:hAnsi="GHEA Grapalat;Arial"/>
                <w:sz w:val="12"/>
                <w:szCs w:val="12"/>
                <w:lang w:val="ru-RU"/>
              </w:rPr>
              <w:t>ՀՀօրենք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 xml:space="preserve"> 9-</w:t>
            </w:r>
            <w:r>
              <w:rPr>
                <w:rFonts w:cs="Sylfaen" w:ascii="GHEA Grapalat;Arial" w:hAnsi="GHEA Grapalat;Arial"/>
                <w:sz w:val="12"/>
                <w:szCs w:val="12"/>
                <w:lang w:val="ru-RU"/>
              </w:rPr>
              <w:t>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ru-RU"/>
              </w:rPr>
              <w:t>Սպիտակ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;Arial" w:hAnsi="GHEA Grapalat;Arial"/>
                <w:sz w:val="12"/>
                <w:szCs w:val="12"/>
                <w:lang w:val="ru-RU"/>
              </w:rPr>
              <w:t>խոշոր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;Arial" w:hAnsi="GHEA Grapalat;Arial"/>
                <w:sz w:val="12"/>
                <w:szCs w:val="12"/>
                <w:lang w:val="ru-RU"/>
              </w:rPr>
              <w:t>բարձր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;Arial" w:hAnsi="GHEA Grapalat;Arial"/>
                <w:sz w:val="12"/>
                <w:szCs w:val="12"/>
                <w:lang w:val="ru-RU"/>
              </w:rPr>
              <w:t>երկար տեսակ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;Arial" w:hAnsi="GHEA Grapalat;Arial"/>
                <w:sz w:val="12"/>
                <w:szCs w:val="12"/>
                <w:lang w:val="ru-RU"/>
              </w:rPr>
              <w:t>չկոտրած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;Arial" w:hAnsi="GHEA Grapalat;Arial"/>
                <w:sz w:val="12"/>
                <w:szCs w:val="12"/>
                <w:lang w:val="ru-RU"/>
              </w:rPr>
              <w:t>լայնությունից բաժանվում են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 xml:space="preserve"> 1-4 </w:t>
            </w:r>
            <w:r>
              <w:rPr>
                <w:rFonts w:cs="Sylfaen" w:ascii="GHEA Grapalat;Arial" w:hAnsi="GHEA Grapalat;Arial"/>
                <w:sz w:val="12"/>
                <w:szCs w:val="12"/>
                <w:lang w:val="ru-RU"/>
              </w:rPr>
              <w:t>տիպեր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;Arial" w:hAnsi="GHEA Grapalat;Arial"/>
                <w:sz w:val="12"/>
                <w:szCs w:val="12"/>
                <w:lang w:val="ru-RU"/>
              </w:rPr>
              <w:t>ըստ տիպերի խոնավությունը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 xml:space="preserve"> 13 %-</w:t>
            </w:r>
            <w:r>
              <w:rPr>
                <w:rFonts w:cs="Sylfaen" w:ascii="GHEA Grapalat;Arial" w:hAnsi="GHEA Grapalat;Arial"/>
                <w:sz w:val="12"/>
                <w:szCs w:val="12"/>
                <w:lang w:val="ru-RU"/>
              </w:rPr>
              <w:t>իցմինչև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 xml:space="preserve"> 15 %, </w:t>
            </w:r>
            <w:r>
              <w:rPr>
                <w:rFonts w:cs="Sylfaen" w:ascii="GHEA Grapalat;Arial" w:hAnsi="GHEA Grapalat;Arial"/>
                <w:sz w:val="12"/>
                <w:szCs w:val="12"/>
                <w:lang w:val="ru-RU"/>
              </w:rPr>
              <w:t>ԳՕՍՏ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 xml:space="preserve"> 6293-90: </w:t>
            </w:r>
            <w:r>
              <w:rPr>
                <w:rFonts w:cs="Sylfaen" w:ascii="GHEA Grapalat;Arial" w:hAnsi="GHEA Grapalat;Arial"/>
                <w:sz w:val="12"/>
                <w:szCs w:val="12"/>
                <w:lang w:val="ru-RU"/>
              </w:rPr>
              <w:t>Անվտանգությունն ըստ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N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III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 xml:space="preserve">-4.9-01-2010 </w:t>
            </w:r>
            <w:r>
              <w:rPr>
                <w:rFonts w:cs="Sylfaen" w:ascii="GHEA Grapalat;Arial" w:hAnsi="GHEA Grapalat;Arial"/>
                <w:sz w:val="12"/>
                <w:szCs w:val="12"/>
                <w:lang w:val="ru-RU"/>
              </w:rPr>
              <w:t>հիգիենիկ նորմատիվներիև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&lt;&lt;</w:t>
            </w:r>
            <w:r>
              <w:rPr>
                <w:rFonts w:cs="Sylfaen" w:ascii="GHEA Grapalat;Arial" w:hAnsi="GHEA Grapalat;Arial"/>
                <w:sz w:val="12"/>
                <w:szCs w:val="12"/>
                <w:lang w:val="ru-RU"/>
              </w:rPr>
              <w:t>Սննդամթերքի անվտանգության մասին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>&gt;&gt;</w:t>
            </w:r>
            <w:r>
              <w:rPr>
                <w:rFonts w:cs="Sylfaen" w:ascii="GHEA Grapalat;Arial" w:hAnsi="GHEA Grapalat;Arial"/>
                <w:sz w:val="12"/>
                <w:szCs w:val="12"/>
                <w:lang w:val="ru-RU"/>
              </w:rPr>
              <w:t>ՀՀօրենք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ru-RU"/>
              </w:rPr>
              <w:t xml:space="preserve"> 9-</w:t>
            </w:r>
            <w:r>
              <w:rPr>
                <w:rFonts w:cs="Sylfaen" w:ascii="GHEA Grapalat;Arial" w:hAnsi="GHEA Grapalat;Arial"/>
                <w:sz w:val="12"/>
                <w:szCs w:val="12"/>
                <w:lang w:val="ru-RU"/>
              </w:rPr>
              <w:t>րդ 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կարոնեղ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0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0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81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81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Sylfaen"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ru-RU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Sylfaen"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նդկացոր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6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6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28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28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Հնդկաձավար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 xml:space="preserve"> I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տեսակի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խոնավությունը՝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 xml:space="preserve"> 14.0 %-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ից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ոչավելի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հատիկները՝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 xml:space="preserve"> 97.5 %-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իցոչպակաս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գործարանայինպարկերով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ԳՕՍՏ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 xml:space="preserve"> 5550-74: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ըստ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 xml:space="preserve"> N 2-III-4.9-01-2010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հիգիենիկնորմատիվներիև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>&lt;&lt;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Սննդամթերքի անվտանգության մասին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>&gt;&gt;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ՀՀօրենքի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 xml:space="preserve"> 9-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րդ հոդվածի</w:t>
            </w:r>
          </w:p>
          <w:p>
            <w:pPr>
              <w:pStyle w:val="Style14"/>
              <w:spacing w:before="280" w:after="0"/>
              <w:jc w:val="center"/>
              <w:rPr>
                <w:rFonts w:ascii="Arial Unicode" w:hAnsi="Arial Unicode" w:cs="Arial Unicode"/>
                <w:bCs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bCs/>
                <w:sz w:val="12"/>
                <w:szCs w:val="12"/>
                <w:lang w:val="ru-RU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Հնդկաձավար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 xml:space="preserve"> I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տեսակի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խոնավությունը՝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 xml:space="preserve"> 14.0 %-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ից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ոչավելի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հատիկները՝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 xml:space="preserve"> 97.5 %-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իցոչպակաս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գործարանայինպարկերով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ԳՕՍՏ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 xml:space="preserve"> 5550-74: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ըստ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 xml:space="preserve"> N 2-III-4.9-01-2010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հիգիենիկնորմատիվներիև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>&lt;&lt;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Սննդամթերքի անվտանգության մասին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>&gt;&gt;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ՀՀօրենքի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 xml:space="preserve"> 9-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րդ հոդվածի</w:t>
            </w:r>
          </w:p>
          <w:p>
            <w:pPr>
              <w:pStyle w:val="Style14"/>
              <w:spacing w:before="280" w:after="0"/>
              <w:jc w:val="center"/>
              <w:rPr>
                <w:rFonts w:ascii="Arial Unicode" w:hAnsi="Arial Unicode" w:cs="Arial Unicode"/>
                <w:bCs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bCs/>
                <w:sz w:val="12"/>
                <w:szCs w:val="12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6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6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28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28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Cs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Մաքուր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չոր՝խոնավությունը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 xml:space="preserve"> 14 %-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ից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ոչ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ավելի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միջին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չորությունը՝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 xml:space="preserve"> 14.0-17.0 %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ոչավելի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ԳՕՍՏ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 xml:space="preserve"> 7066-77: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ըստ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 xml:space="preserve"> N 2-III-4.9-01-2010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նորմատիվներիև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>&lt;&lt;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մասին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>&gt;&gt;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ՀՀօրենքի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 xml:space="preserve"> 9-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րդ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Cs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Մաքուր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չոր՝խոնավությունը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 xml:space="preserve"> 14 %-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ից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ոչ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ավելի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միջին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չորությունը՝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 xml:space="preserve"> 14.0-17.0 %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ոչավելի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ԳՕՍՏ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 xml:space="preserve"> 7066-77: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ըստ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 xml:space="preserve"> N 2-III-4.9-01-2010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նորմատիվներիև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>&lt;&lt;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մասին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>&gt;&gt;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ՀՀօրենքի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 xml:space="preserve"> 9-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րդ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Բուսական յու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1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1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14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14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Պատրաստված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արևածաղկի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սերմերի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լուծամզման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և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ճզմման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եղանակով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բարձր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տեսակի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զտված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ոտազերծված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եղուկ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վիճակում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գործարանային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տարաներով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ԳՕՍՏ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1129-93</w:t>
            </w:r>
            <w:r>
              <w:rPr>
                <w:rFonts w:cs="Tahoma" w:ascii="Tahoma" w:hAnsi="Tahoma"/>
                <w:bCs/>
                <w:sz w:val="12"/>
                <w:szCs w:val="12"/>
                <w:lang w:val="hy-AM"/>
              </w:rPr>
              <w:t>։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Անվտանգությունը՝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իգիենիկ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նորմատիվների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մակնշումը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` 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ՙՍննդամթերքի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մասին՚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Հ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օրենքի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րդ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Պատրաստված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արևածաղկի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սերմերի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լուծամզման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և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ճզմման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եղանակով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բարձր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տեսակի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զտված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ոտազերծված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եղուկ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վիճակում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գործարանային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տարաներով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ԳՕՍՏ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1129-93</w:t>
            </w:r>
            <w:r>
              <w:rPr>
                <w:rFonts w:cs="Tahoma" w:ascii="Tahoma" w:hAnsi="Tahoma"/>
                <w:bCs/>
                <w:sz w:val="12"/>
                <w:szCs w:val="12"/>
                <w:lang w:val="hy-AM"/>
              </w:rPr>
              <w:t>։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Անվտանգությունը՝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իգիենիկ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նորմատիվների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մակնշումը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` 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ՙՍննդամթերքի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մասին՚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Հ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օրենքի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րդ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ռչնամի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6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6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25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254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ավի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կրծքամիս,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մսեղիք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սառեցրած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>,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առանց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փորոտիքի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մաքուր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արյունազրկված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առանց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կողմնակի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ոտերի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ԳՕՍՏ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25391-82: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Անվտանգությունն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ըստ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N2-III-4.9-01-2010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իգիենիկ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նորմատիվների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և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>&lt;&lt;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Սննդամթերքի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մասին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Հ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օրենքի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րդ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ավի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կրծքամիս, մսեղիք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սառեցրած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առանց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փորոտիքի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մաքուր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արյունազրկված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առանց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կողմնակի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ոտերի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ԳՕՍՏ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25391-82: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Անվտանգությունն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ըստ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N2-III-4.9-01-2010 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իգիենիկ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նորմատիվների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և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Սննդամթերքի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մասին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Հ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օրենքի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րդ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րգահյու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6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6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38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387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Պատրաստի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օգտագործման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բնական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յութ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Մրգահյութեր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պատրաստված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թարմ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մրգերից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և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պտուղներից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պտղամսով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շաքարի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օշարակի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ավելումով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կամ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առանց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դրա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արտաքին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տեսքով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պարզ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նստվածքի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զանգվածային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մասը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0,2%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ոչ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ավելի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և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ոչ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պարզ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` 0,8%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ոչ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պակաս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արտադրված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Հ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տեխնիկական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պայմանների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և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մակնշումը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ըստ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Հ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2009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թ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ունիսի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26-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ի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թիվ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744-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Ն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որոշմամբ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աստատված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>“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յութերին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և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յութամթերքներին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ներկայացվող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պահանջների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տեխնիկական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կանոնակարգի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>”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, 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>“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Սննդամթերքի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>”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Հ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օրենքի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րդ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ոդվածի</w:t>
            </w:r>
            <w:r>
              <w:rPr>
                <w:rFonts w:cs="Tahoma" w:ascii="Tahoma" w:hAnsi="Tahoma"/>
                <w:bCs/>
                <w:sz w:val="12"/>
                <w:szCs w:val="12"/>
                <w:lang w:val="hy-AM"/>
              </w:rPr>
              <w:t>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Պատրաստի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օգտագործման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բնական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յութ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Մրգահյութեր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պատրաստված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թարմ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մրգերից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և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պտուղներից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պտղամսով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շաքարի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օշարակի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ավելումով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կամ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առանց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դրա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արտաքին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տեսքով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պարզ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նստվածքի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զանգվածային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մասը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0,2%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ոչ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ավելի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և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ոչ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պարզ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` 0,8%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ոչ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պակաս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արտադրված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Հ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տեխնիկական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պայմանների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և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մակնշումը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ըստ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Հ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2009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թ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ունիսի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26-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ի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թիվ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744-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Ն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որոշմամբ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աստատված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>“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յութերին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և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յութամթերքներին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ներկայացվող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պահանջների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տեխնիկական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կանոնակարգի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>”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, 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>“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Սննդամթերքի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Arial" w:hAnsi="Arial"/>
                <w:bCs/>
                <w:sz w:val="12"/>
                <w:szCs w:val="12"/>
                <w:lang w:val="hy-AM"/>
              </w:rPr>
              <w:t>”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Հ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օրենքի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րդ</w:t>
            </w:r>
            <w:r>
              <w:rPr>
                <w:rFonts w:cs="Sylfaen" w:ascii="GHEA Grapalat;Arial" w:hAnsi="GHEA Grapalat;Arial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ոդվածի</w:t>
            </w:r>
            <w:r>
              <w:rPr>
                <w:rFonts w:cs="Tahoma" w:ascii="Tahoma" w:hAnsi="Tahoma"/>
                <w:bCs/>
                <w:sz w:val="12"/>
                <w:szCs w:val="12"/>
                <w:lang w:val="hy-AM"/>
              </w:rPr>
              <w:t>։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.01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Ա/Ձ Վահան Թադև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436489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436489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436489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42648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</w:rPr>
              <w:t>&lt;&lt;Ռուզ-Մարտի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41049,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41049,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8191.9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8191.9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49241.52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49241.5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</w:rPr>
              <w:t>&lt;&lt;Ռուզ-Մարտի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4001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4001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8003.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8003.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48021.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48021.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</w:rPr>
              <w:t>&lt;&lt;Ռուզ-Մարտի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07322,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07322,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1464.5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1464.5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28787.1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28787.1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</w:rPr>
              <w:t>&lt;&lt;Ռուզ-Մարտի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07322,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07322,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1464.5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1464.5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28787.1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28787.1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</w:rPr>
              <w:t>&lt;&lt;Ռուզ-Մարտի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76192,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76192,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5238.5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5238.5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91431.1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91431.1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</w:rPr>
              <w:t>&lt;&lt;Ռուզ-Մարտի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87726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87726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37545.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37545.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25271.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25271.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</w:rPr>
              <w:t>&lt;&lt;Ռուզ-Մարտի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11034,8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11034,8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2206.9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2206.9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33241.7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33241.78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07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8566" w:type="dxa"/>
            <w:gridSpan w:val="4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15%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3.02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3.02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9.02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9.02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Ա/Ձ Վահան Թադևո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ԱՀԴՇՀԱՊՁԲ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-1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>6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/1-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>10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9.02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426489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</w:rPr>
              <w:t>&lt;&lt;Ռուզ-Մարտի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ԱՀԴՇՀԱՊՁԲ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-1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>6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/1-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>10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9.02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49241.52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</w:rPr>
              <w:t>&lt;&lt;Ռուզ-Մարտի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ԱՀԴՇՀԱՊՁԲ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-1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>6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/1-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>10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9.02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48021.6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</w:rPr>
              <w:t>&lt;&lt;Ռուզ-Մարտի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ԱՀԴՇՀԱՊՁԲ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-1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>6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/1-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>10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9.02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28787.12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</w:rPr>
              <w:t>&lt;&lt;Ռուզ-Մարտի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ԱՀԴՇՀԱՊՁԲ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-1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>6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/1-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>10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9.02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28787.12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</w:rPr>
              <w:t>&lt;&lt;Ռուզ-Մարտի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ԱՀԴՇՀԱՊՁԲ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-1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>6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/1-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>10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9.02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91431.12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</w:rPr>
              <w:t>&lt;&lt;Ռուզ-Մարտի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ԱՀԴՇՀԱՊՁԲ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-1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>6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/1-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>10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9.02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25271.2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</w:rPr>
              <w:t>&lt;&lt;Ռուզ-Մարտի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ԱՀԴՇՀԱՊՁԲ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-1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>6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/1-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>10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9.02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33241.78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Ա/Ձ Վահան Թադևոս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արատի մարզ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. Նոր Խարբերդ Դատեմի  փ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եռ: 07740507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Hashvapah5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47290096475001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5120544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AN021279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2-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Ռուզ-Մարտի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արատի մարզ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Ք.Մասիս , ն/թ շ 6, բն.40 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եռ: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077 33447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harutyunm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47290089280001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3810239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/ք 00016515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Վ. Աս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094-53-44-42 :099-19-10-83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  <w:t>ranchpar@school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 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«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ՀՀ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Արարատ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մարզ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Ռանչպար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միջնակարգ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դպրոց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»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Игорь</cp:lastModifiedBy>
  <cp:lastPrinted>2014-07-02T15:56:00Z</cp:lastPrinted>
  <dcterms:modified xsi:type="dcterms:W3CDTF">2016-02-12T08:34:00Z</dcterms:modified>
  <cp:revision>28</cp:revision>
  <dc:subject/>
  <dc:title>                                        Ð²Úî²ð²ðàôÂÚàôÜ ´²ò  ÀÜÂ²ò²Î²ðàì  ÜàôØ   Î²î²ðºÈàô  Ø²êÆÜ</dc:title>
</cp:coreProperties>
</file>