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sz w:val="20"/>
          <w:lang w:val="hy-AM" w:eastAsia="en-US"/>
        </w:rPr>
        <w:t xml:space="preserve">ՇՀ  ÀÜÂ²Ò²Î²Ð¶Æ  Ì²ÌÎ²¶ÆÐÀª </w:t>
      </w:r>
      <w:r>
        <w:rPr>
          <w:rFonts w:cs="Sylfaen" w:ascii="Arial Armenian" w:hAnsi="Arial Armenian"/>
          <w:b/>
          <w:sz w:val="20"/>
          <w:lang w:val="hy-AM" w:eastAsia="en-US"/>
        </w:rPr>
        <w:t>ՀՀ ԿԱ Ո ՇՀԾՁԲ-16/4-ԿՏՏՎ-ԹՀ/2 ԹՎԱՅԻՆ ՀԵՌԱՀԱՂՈՐԴԱԿՑՈՒԹՅԱՆ</w:t>
      </w:r>
      <w:r>
        <w:rPr>
          <w:rFonts w:cs="Sylfaen" w:ascii="Arial Armenian" w:hAnsi="Arial Armenian"/>
          <w:sz w:val="20"/>
          <w:lang w:val="hy-AM" w:eastAsia="en-US"/>
        </w:rPr>
        <w:t xml:space="preserve"> ԾԱՌԱՅՈՒԹՅՈՒՆՆԵՐ 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ՀՀ ԿԱ Ո ՇՀԾՁԲ-16/4-ԿՏՏՎ-ԹՀ/2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Թվային հեռահաղորդակց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ռայությաններ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պտիկամանրաթե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լուխ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հաղոր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րն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անելի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. 1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ա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իք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արավո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. 1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ա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արավո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. 3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ա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րն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անելի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բ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րաֆի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ափա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պտիկամանրաթե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լուխ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հաղոր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րն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անելի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. 1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ա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իք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արավո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3. 1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ա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արավո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4. 3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ուստաա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տերն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անելի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բ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րաֆի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ափակ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ՏՎ-Թ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ծածկագրով ընթացակարգի մասնակցի առաջարկված գինը գերազանցում է նախահաշվային արժեքը, հաղթողը որոշելու նպատա</w:t>
              <w:softHyphen/>
              <w:t xml:space="preserve">կով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Յուքոմ&gt;&gt; ՍՊԸ-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 xml:space="preserve"> հրավիրվել է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 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A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ՏՏՎ-Թ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ածկագրով մրցույթի շրջանակներում տեղի ունեցած  բանակցությունների ընթացքում &lt;&lt;Յուքոմ&gt;&gt; ՍՊԸ-ն կատարել է գնի նվազեցում`1 140 000 ՀՀ դրամից  իջնելով 855 000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n-AU" w:eastAsia="en-U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n-AU" w:eastAsia="en-US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6/4-ԿՏՏՎ-Թ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55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55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&gt;&gt;       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60)444444, (011)44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001-264993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2-15T11:50:00Z</dcterms:modified>
  <cp:revision>208</cp:revision>
  <dc:subject/>
  <dc:title>                                        Ð²Úî²ð²ðàôÂÚàôÜ ´²ò  ÀÜÂ²ò²Î²ðàì  ÜàôØ   Î²î²ðºÈàô  Ø²êÆÜ</dc:title>
</cp:coreProperties>
</file>