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ԵՐԻ ՄԻՋՈՑՈՎ ԳՆՈՒՄ ԿԱՏԱՐ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ԵՐԻ ՄԻՋՈՑՈՎ ԳՆՈՒՄ ԿԱՏԱՐԵԼՈՒ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GHEA Grapalat" w:hAnsi="GHEA Grapalat"/>
          <w:sz w:val="24"/>
          <w:szCs w:val="24"/>
          <w:lang w:val="hy-AM"/>
        </w:rPr>
        <w:t>ՇՀԾՁԲ-</w:t>
      </w:r>
      <w:r>
        <w:rPr>
          <w:rFonts w:cs="Sylfaen" w:ascii="GHEA Grapalat" w:hAnsi="GHEA Grapalat"/>
          <w:sz w:val="24"/>
          <w:szCs w:val="24"/>
        </w:rPr>
        <w:t>ՏԿ</w:t>
      </w:r>
      <w:r>
        <w:rPr>
          <w:rFonts w:cs="Sylfaen" w:ascii="GHEA Grapalat" w:hAnsi="GHEA Grapalat"/>
          <w:sz w:val="24"/>
          <w:szCs w:val="24"/>
          <w:lang w:val="hy-AM"/>
        </w:rPr>
        <w:t>ԱԻՆ-1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-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>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արածքային կառավարման և արտակարգ իրավիճակների նախարարությունը, որը գտնվում է Ք.Երևան,Դավիթաշեն 4,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ԾՁԲ-ՏԿԱԻՆ-16-1-15/1-50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"/>
        <w:gridCol w:w="487"/>
        <w:gridCol w:w="90"/>
        <w:gridCol w:w="293"/>
        <w:gridCol w:w="425"/>
        <w:gridCol w:w="126"/>
        <w:gridCol w:w="148"/>
        <w:gridCol w:w="27"/>
        <w:gridCol w:w="124"/>
        <w:gridCol w:w="20"/>
        <w:gridCol w:w="553"/>
        <w:gridCol w:w="192"/>
        <w:gridCol w:w="86"/>
        <w:gridCol w:w="144"/>
        <w:gridCol w:w="614"/>
        <w:gridCol w:w="94"/>
        <w:gridCol w:w="325"/>
        <w:gridCol w:w="192"/>
        <w:gridCol w:w="170"/>
        <w:gridCol w:w="447"/>
        <w:gridCol w:w="248"/>
        <w:gridCol w:w="226"/>
        <w:gridCol w:w="185"/>
        <w:gridCol w:w="342"/>
        <w:gridCol w:w="177"/>
        <w:gridCol w:w="98"/>
        <w:gridCol w:w="106"/>
        <w:gridCol w:w="34"/>
        <w:gridCol w:w="144"/>
        <w:gridCol w:w="9"/>
        <w:gridCol w:w="152"/>
        <w:gridCol w:w="404"/>
        <w:gridCol w:w="132"/>
        <w:gridCol w:w="200"/>
        <w:gridCol w:w="37"/>
        <w:gridCol w:w="311"/>
        <w:gridCol w:w="312"/>
        <w:gridCol w:w="216"/>
        <w:gridCol w:w="31"/>
        <w:gridCol w:w="38"/>
        <w:gridCol w:w="148"/>
        <w:gridCol w:w="136"/>
        <w:gridCol w:w="140"/>
        <w:gridCol w:w="567"/>
        <w:gridCol w:w="131"/>
        <w:gridCol w:w="108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ոնային տեղեկատվական ծառայություննե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դրամ</w:t>
            </w:r>
          </w:p>
        </w:tc>
        <w:tc>
          <w:tcPr>
            <w:tcW w:w="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 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800 000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ի տրամադրում՝ երաշխավորված սիմետրիկ առնվազ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218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երու հարյուր տասնութ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) Մբթ/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ագությամբ, 1:1օգտագործման գործակցով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գետնյ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պտիկամանրաթելային մալուխի միջոցով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 16 (տասնվեց) հատ IP հասցեների տրամադրու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Մատակարարը պետք է ունենա միջազգային օպերատորների հետ   Ինտերնետ   կապ  առնվազն երեք տարազատված մայրուղիներով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Օպտիկամանրաթելից պղնձալարին անցում (RJ-45, 1Գբիթ/վրկ) իրականացնող սարքի տրամադրում և տեղադ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8 (ութ) ժամ 1 (մեկ) ամսվա ընթացքում: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տերնե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կապի տրամադրում՝ երաշխավորված սիմետրիկ առնվազ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>218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եր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հարյուր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  <w:t>տասնութ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) Մբթ/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արագությամբ, 1:1օգտագործման գործակցով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տորգետնյ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օպտիկամանրաթելային մալուխի միջոցով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ցե՝ ք.Երևան,Դավիթաշեն 4-րդ թ., Ա. Միկոյան 109/8շ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 (տասնվեց) հատ IP հասցեների տրամադրում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տակարարը պետք է ունենա միջազգային օպերատորների հետ   Ինտերնետ   կապ  առնվազն երեք տարազատված մայրուղիներով:</w:t>
            </w:r>
          </w:p>
          <w:p>
            <w:pPr>
              <w:pStyle w:val="Style15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պտիկամանրաթելից պղնձալարին անցում (RJ-45, 1Գբիթ/վրկ) իրականացնող սարքի տրամադրում և տեղադ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րոֆիլակտիկայի և Պատվիրատուի տարածքից դուրս վթարների հետևանքով առաջացող կապի խափանումների առավելագույն գումարային ժամանակահատվածը՝ 8 (ութ) ժամ 1 (մեկ) ամսվա ընթացք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Cs w:val="2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6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603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4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րմենՏել &gt;&gt;  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0 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   պահանջվող փաստաթղթերի առկա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       գոր-ծունեութ-յուն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 02. 2016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րմենՏել &gt;&gt;   ՓԲԸ</w:t>
            </w:r>
          </w:p>
        </w:tc>
        <w:tc>
          <w:tcPr>
            <w:tcW w:w="2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ԾՁԲ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ԻՆ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9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. 2016թ..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 12. 2016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114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ԱրմենՏել &gt;&gt;  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</w:rPr>
              <w:t>Ահարո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10 29 05 0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                  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corp_tender@beeline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 Բ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3004038879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000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Դոլ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772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taes.a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ԿԱԻ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_tender@beelin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sig007</cp:lastModifiedBy>
  <cp:lastPrinted>2015-02-26T13:34:00Z</cp:lastPrinted>
  <dcterms:modified xsi:type="dcterms:W3CDTF">2016-02-15T07:04:00Z</dcterms:modified>
  <cp:revision>37</cp:revision>
  <dc:subject/>
  <dc:title>                                        Ð²Úî²ð²ðàôÂÚàôÜ ´²ò  ÀÜÂ²ò²Î²ðàì  ÜàôØ   Î²î²ðºÈàô  Ø²êÆÜ</dc:title>
</cp:coreProperties>
</file>