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9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9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9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Ընթացակարգում կիրառվել են բանակցություններ, որի ժամանա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ն կատարել է գնի նվազեց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աջին չափաբաժնի համ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555 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ինգ հարյուր հիսունհին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զար) ՀՀ դրամից  նվազեցնելով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3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 (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որս հարյուր երեսունին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) ՀՀ դրամ</w:t>
            </w:r>
            <w:r>
              <w:rPr>
                <w:rFonts w:cs="Sylfaen" w:ascii="GHEA Grapalat" w:hAnsi="GHEA Grapalat"/>
                <w:sz w:val="14"/>
                <w:szCs w:val="14"/>
              </w:rPr>
              <w:t>, երկրորդ չափաբաժնի համար 99 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իննսունի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զար) ՀՀ դրամից  նվազեցնելով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 (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սունյոթ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2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2-12T11:07:00Z</dcterms:modified>
  <cp:revision>143</cp:revision>
  <dc:subject/>
  <dc:title>                                        Ð²Úî²ð²ðàôÂÚàôÜ ´²ò  ÀÜÂ²ò²Î²ðàì  ÜàôØ   Î²î²ðºÈàô  Ø²êÆÜ</dc:title>
</cp:coreProperties>
</file>