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Հ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Մ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3-16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ԱՊՁԲ-15/3-16/3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9"/>
        <w:gridCol w:w="567"/>
        <w:gridCol w:w="248"/>
        <w:gridCol w:w="168"/>
        <w:gridCol w:w="10"/>
        <w:gridCol w:w="17"/>
        <w:gridCol w:w="124"/>
        <w:gridCol w:w="567"/>
        <w:gridCol w:w="6"/>
        <w:gridCol w:w="12"/>
        <w:gridCol w:w="549"/>
        <w:gridCol w:w="142"/>
        <w:gridCol w:w="142"/>
        <w:gridCol w:w="191"/>
        <w:gridCol w:w="419"/>
        <w:gridCol w:w="99"/>
        <w:gridCol w:w="93"/>
        <w:gridCol w:w="332"/>
        <w:gridCol w:w="283"/>
        <w:gridCol w:w="142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167"/>
        <w:gridCol w:w="39"/>
        <w:gridCol w:w="311"/>
        <w:gridCol w:w="28"/>
        <w:gridCol w:w="358"/>
        <w:gridCol w:w="142"/>
        <w:gridCol w:w="31"/>
        <w:gridCol w:w="54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A4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ֆորմատ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 /21x29.7/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, (210X297) մմ., սպիտակությունը` ոչ պակաս 90%-ից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և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ցե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 Տավուշի մարզ, ք. Իջևան, Սահմանադրության 1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օգտագործված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, (210X297) մմ., սպիտակությունը` ոչ պակաս 90%-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և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ցե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 Տավուշի մարզ, ք. Իջևան, Սահմանադրության 1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-Պեյպեր”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3,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ղիկ Գրատուն”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”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6/3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9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” ՍՊԸ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մանյան 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ega-paper2014@rambler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80701896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2633415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2-15T12:11:00Z</dcterms:modified>
  <cp:revision>25</cp:revision>
  <dc:subject/>
  <dc:title>                                        Ð²Úî²ð²ðàôÂÚàôÜ ´²ò  ÀÜÂ²ò²Î²ðàì  ÜàôØ   Î²î²ðºÈàô  Ø²êÆÜ</dc:title>
</cp:coreProperties>
</file>