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յունխե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2.2016  LH 222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2.2016   SU 25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յունխե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2.2016  LH 222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2.2016   SU 25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4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յունխե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2.2016  LH 222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2.2016   SU 25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յունխե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2.2016  LH 222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2.2016   SU 259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58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5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յունխե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259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2.2016 SU 232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2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յունխե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259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2.2016 SU 232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02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1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յունխեն,Բեռլի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259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2.2016 SU 23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2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յունխեն,Բեռլի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2.2016  SU 259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2.2016 SU 23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2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5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5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5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53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4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4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4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4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2585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258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258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2585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1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1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1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15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,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04515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04515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,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11T13:29:00Z</dcterms:modified>
  <cp:revision>120</cp:revision>
  <dc:subject/>
  <dc:title> </dc:title>
</cp:coreProperties>
</file>