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ՐՋԱՆԱԿԱՅ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ՁԱՅՆԱԳՐ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ԿՆՔՄԱՆ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ՇՀ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13-16/03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քաղաքապետարանի կարիքների համար կահույքի  ձեռքբերումը.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6"/>
        <w:gridCol w:w="2648"/>
        <w:gridCol w:w="2779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. Բուա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ՍԵՆԴ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լեն Էլե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Ոփյան Եղբայր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Բարսեղյան Եղբայր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ՖՈՏՈ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Գնման առարկա է հանդիսանում` Գրասեղան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6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77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24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57 2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57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84 9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Ընդուն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սեղան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99"/>
        <w:gridCol w:w="1435"/>
        <w:gridCol w:w="3388"/>
      </w:tblGrid>
      <w:tr>
        <w:trPr>
          <w:trHeight w:val="6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1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5 666.67 (առաջարկել է ԵՏՄ ապրանք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0 7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8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3 17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Սեղ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պահ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1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5 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8 44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0 750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5 3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ահարա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7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71 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78 083.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39 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14 917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00 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ահարան</w:t>
      </w:r>
      <w:r>
        <w:rPr>
          <w:rFonts w:cs="GHEA Grapalat" w:ascii="GHEA Grapalat" w:hAnsi="GHEA Grapalat"/>
          <w:i/>
          <w:sz w:val="22"/>
          <w:szCs w:val="22"/>
        </w:rPr>
        <w:t xml:space="preserve"> 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38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85 7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1 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9 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74 083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52 354.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6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Պահարան</w:t>
      </w:r>
      <w:r>
        <w:rPr>
          <w:rFonts w:cs="GHEA Grapalat" w:ascii="GHEA Grapalat" w:hAnsi="GHEA Grapalat"/>
          <w:i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i/>
          <w:color w:val="00000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6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83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15 916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95 7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3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23 2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7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Պահար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03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6 166.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01 35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12 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5 3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8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Գնման առարկա է հանդիսանում` Պահարան 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15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48 7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9 083.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5 2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57 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5 720.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Գնման առարկա է հանդիսանում` Սպասասրահի սեղա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38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5 833.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9 9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66 3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0 4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0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Աթոռ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նիվներով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885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01 300 (առաջարկել է ԵՏՄ ապրանք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96 916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30 67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16 3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(առաջարկել է ԵՏՄ ապրանք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48 3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1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Աթոռ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պարզ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621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ԵՆ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24 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03 3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67 7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04 8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42 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(առաջարկել է ԵՏՄ ապրանք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2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ru-RU"/>
        </w:rPr>
        <w:t>Ապակյ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բաժանար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իջնորմ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սեղան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իջև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Բուատ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575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Ալեն Էլեն&gt;&gt;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199 916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Ոփ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09 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lt;&lt;Բարսեղ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5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hy-AM"/>
        </w:rPr>
        <w:t xml:space="preserve">ՀՀ կառավարության 10 փետվարի 2011 թվականի N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168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որոշմամբ հաստատված «Գնումների գործընթացի կազմակերպման» Կարգ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47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ենթակետի համաձայն,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 աշխատանքային օրվա ընթացքում նվազագույն գին առաջարկած մասնակիցներին առաջարկվել է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բոլոր չափաբաժինների մասով գնային առաջարկի վերաբերյալ լրացուցիչ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հիմնավորում։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15T12:20:00Z</dcterms:modified>
  <cp:revision>25</cp:revision>
  <dc:subject/>
  <dc:title>                                        Ð²Úî²ð²ðàôÂÚàôÜ ´²ò  ÀÜÂ²ò²Î²ðàì  ÜàôØ   Î²î²ðºÈàô  Ø²êÆÜ</dc:title>
</cp:coreProperties>
</file>