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ՐՏՔ1Հ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տաշատ քաղաքի Արարատ Գոլեցյանի անվան N1 հիմնական դպրոց&gt;&gt; ՊՈԱԿ-ը, որը գտնվում է, ք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Արտաշատ, Մարքսի 13 հասցեում, ստորև ներկայացնում է &lt;&lt;ԱՐՏՔ1ՀԴ-ՇՀԱՊՁԲ-16/1&gt;&gt;  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3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: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‚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1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1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6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7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7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 Փաթեթավորումը՝ 1լ Էլոպակ տարայով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 Փաթեթավորումը՝ 1լ Էլոպակ տարայով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0,2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1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1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 Փաթեթավորումը՝ առնվազն 0.2լ  տարայով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 Փաթեթավորումը՝ առնվազն 0.2լ  տարայով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թվասեր 100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կովի կաթից,</w:t>
            </w:r>
            <w:r>
              <w:rPr>
                <w:rFonts w:cs="GHEA Grapalat" w:ascii="GHEA Grapalat" w:hAnsi="GHEA Grapalat"/>
                <w:sz w:val="20"/>
              </w:rPr>
              <w:t xml:space="preserve"> առվազն 1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գ տարայով։ Յուղայնությունը` 20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։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կովի կաթից,</w:t>
            </w:r>
            <w:r>
              <w:rPr>
                <w:rFonts w:cs="GHEA Grapalat" w:ascii="GHEA Grapalat" w:hAnsi="GHEA Grapalat"/>
                <w:sz w:val="20"/>
              </w:rPr>
              <w:t xml:space="preserve"> առվազն 1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գ տարայով։ Յուղայնությունը` 20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։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աչապուր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8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89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, կաթնահունց։ Քաշը՝ առնվազն 200գ, որից՝ առնվազն 50գ պանիր։ Անվտանգությունը՝ ըստ N2-III-4.1-05-2003, N 2-III-4.9-01-2003 սանիտարական կանոնների և հիգիենիկ նորմերի, ՀՀ կառավարության 2006 թվականի դեկտեմբերի 14-ի N1904-Ն որոշման և «Սննդամթերքի անվտանգության մասին օրենքի» 8-րդ հոդվածի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, կաթնահունց։ Քաշը՝ առնվազն 200գ, որից՝ առնվազն 50գ պանիր։ Անվտանգությունը՝ ըստ N2-III-4.1-05-2003, N 2-III-4.9-01-2003 սանիտարական կանոնների և հիգիենիկ նորմերի, ՀՀ կառավարության 2006 թվականի դեկտեմբերի 14-ի N1904-Ն որոշման և «Սննդամթերքի անվտանգության մասին օրենքի» 8-րդ հոդվածի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լկ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3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3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9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9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ամիչով։ Բարձր տեսակի ալյուրից, առնվազն100գ բաժիններով: Անվտանգությունը՝ ըստ N2-III-4.1-05-2003, N 2-III-4.9-01-2003 սանիտարական կանոնների և հիգիենիկ նորմերի, ՀՀ կառավարության 2006 թվականի դեկտեմբերի 14-ի N1904-Ն որոշման և «Սննդամթերքի անվտանգության մասին օրենքի» 8-րդ հոդվածի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ամիչով։ Բարձր տեսակի ալյուրից, առնվազն100գ բաժիններով: Անվտանգությունը՝ ըստ N2-III-4.1-05-2003, N 2-III-4.9-01-2003 սանիտարական կանոնների և հիգիենիկ նորմերի, ՀՀ կառավարության 2006 թվականի դեկտեմբերի 14-ի N1904-Ն որոշման և «Սննդամթերքի անվտանգության մասին օրենքի» 8-րդ հոդվածի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գուրտ 100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6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ւղազերծված կաթից, սերուցքային, ա</w:t>
            </w:r>
            <w:r>
              <w:rPr>
                <w:rFonts w:cs="GHEA Grapalat" w:ascii="GHEA Grapalat" w:hAnsi="GHEA Grapalat"/>
                <w:sz w:val="20"/>
              </w:rPr>
              <w:t>ռվազն 1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 տարայով։ Յուղայնություն (100գ)՝ 1.2, սպիտակուցներ (100գ)՝ 2.5, ածխաջրեր (100գ)՝ 18.1, կիլոկալորիա (100գ)՝ 94 կկալ։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ւղազերծված կաթից, սերուցքային, ա</w:t>
            </w:r>
            <w:r>
              <w:rPr>
                <w:rFonts w:cs="GHEA Grapalat" w:ascii="GHEA Grapalat" w:hAnsi="GHEA Grapalat"/>
                <w:sz w:val="20"/>
              </w:rPr>
              <w:t>ռվազն 1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 տարայով։ Յուղայնություն (100գ)՝ 1.2, սպիտակուցներ (100գ)՝ 2.5, ածխաջրեր (100գ)՝ 18.1, կիլոկալորիա (100գ)՝ 94 կկալ։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նֆետ 15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1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1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ոկոլադե սալիկ, որի բաղադրության մեջ մտնում է բոված գետնանուշ, կարամել և նուգա` պատված կաթնային շոկոլադով։ Չափածրարված 15գ գործարանային փաթեթաավորմամբ։ Սննդային արժեքը (100գ)` Սպիտակուցներ - 8.4գ, ճարպեր - 27.4գ, ածխաջրեր - 56.3գ, էներգետիկ արժեքը 100գ-ում կազմում է 508 կկալ։ Անվտանգությունը` ըստ N 2-III-4.9-01-2010 հիգիենիկ նորմատիվների, իսկ մակնշումը` &lt;&lt;Սննդամթերքի ա նվտանգության մասին&gt;&gt; ՀՀ օրենքի 8-րդհոդվածի։ Snikers կամ համարժեքը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ոկոլադե սալիկ, որի բաղադրության մեջ մտնում է բոված գետնանուշ, կարամել և նուգա` պատված կաթնային շոկոլադով։ Չափածրարված 15գ գործարանային փաթեթաավորմամբ։ Սննդային արժեքը (100գ)` Սպիտակուցներ - 8.4գ, ճարպեր - 27.4գ, ածխաջրեր - 56.3գ, էներգետիկ արժեքը 100գ-ում կազմում է 508 կկալ։ Անվտանգությունը` ըստ N 2-III-4.9-01-2010 հիգիենիկ նորմատիվների, իսկ մակնշումը` &lt;&lt;Սննդամթերքի ա նվտանգության մասին&gt;&gt; ՀՀ օրենքի 8-րդհոդվածի։ Snikers կամ համարժեքը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նր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4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4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նաշոռային, քաղցր, վանիլային, չափածրարված առնվազն 40+-3գ սննդի համար նախատեսված տարայով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նաշոռային, քաղցր, վանիլային, չափածրարված առնվազն 40+-3գ սննդի համար նախատեսված տարայով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րուաս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9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9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3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3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նիլային կամ շոկոլադե միջուկով։ Ճարպեր (100գ)՝ 16, ածխաջրեր (100գ)՝ 52, կիլոկալորիա (100գ)՝ 380 կկալ։ Անվտանգությունը՝ ըստ N2-III-4.1-05-2003, N 2-III-4.9-01-2003 սանիտարական կանոնների և հիգիենիկ նորմերի, ՀՀ կառավարության 2006 թվականի դեկտեմբերի 14-ի N1904-Ն որոշման և «Սննդամթերքի անվտանգության մասին օրենքի» 8-րդ հոդվածի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նիլային կամ շոկոլադե միջուկով։ Ճարպեր (100գ)՝ 16, ածխաջրեր (100գ)՝ 52, կիլոկալորիա (100գ)՝ 380 կկալ։ Անվտանգությունը՝ ըստ N2-III-4.1-05-2003, N 2-III-4.9-01-2003 սանիտարական կանոնների և հիգիենիկ նորմերի, ՀՀ կառավարության 2006 թվականի դեկտեմբերի 14-ի N1904-Ն որոշման և «Սննդամթերքի անվտանգության մասին օրենքի» 8-րդ հոդվածի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2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2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րուցքային։ Տարբեր համերի միջուկով, չափածրարված, քաշը՝ առնվազն 75գ, տուփում՝ 2 հատ։ ԳՕՍՏ 14031-68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րուցքային։ Տարբեր համերի միջուկով, չափածրարված, քաշը՝ առնվազն 75գ, տուփում՝ 2 հատ։ ԳՕՍՏ 14031-68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խվածքաբլիթ /Печенье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7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7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, քաղցր համով, բարձր տեսակի ալյուրից, չափածրարված, տուփում՝ 10 հատ: ԳՕՍՏ 14031-68: Անվտանգությունը և մակնշումը` N 2-III-4.9-01-2010 հիգիենիկ նորմատիվների և &lt;&lt;Սննդամթերքի անվտանգության մասին&lt;&lt; ՀՀ օրենքի 8-րդ հոդվածի: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, քաղցր համով, բարձր տեսակի ալյուրից, չափածրարված, տուփում՝ 10 հատ: ԳՕՍՏ 14031-68: Անվտանգությունը և մակնշումը` N 2-III-4.9-01-2010 հիգիենիկ նորմատիվների և &lt;&lt;Սննդամթերքի անվտանգության մասին&lt;&lt; ՀՀ օրենքի 8-րդ հոդվածի: Պիտանելիության մնացորդային ժամկետը ոչ պակաս քան 90%: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Մարլենա Ալեքսան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4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4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9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5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5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8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6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68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4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6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6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4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0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0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4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3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7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4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4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ԴԱՇԱ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11271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112716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1127168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1127168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Գոհար Սարգս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60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41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2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Գոհար Սարգս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00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000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000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000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Գոհար Սարգս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76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761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761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761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Գոհար Սարգս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6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66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66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66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7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4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4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Գոհար Սարգս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7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75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75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758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լենա Ալեքսանյան Ա/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1ՀԴ-ՇՀԱՊՁԲ-16/1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6256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6256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 4, 5, 11, 12, 16, 1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ինաշող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1ՀԴ-ՇՀԱՊՁԲ-16/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3518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3518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6, 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1ՀԴ-ՇՀԱՊՁԲ-16/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7604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7604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1Հ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3442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3442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1ՀԴ-ՇՀԱՊՁԲ-16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7168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7168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 13, 14, 15, 1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հար Սարգսյան Ա/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1Հ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405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405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լենա Ալեքսանյան Ա/Ձ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րաբկիր Այգեձորի փ/տ/ 56, 0776015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lena.aleksan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2302837530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3257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 4, 5, 11, 12, 16, 1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ինաշող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ք. Արարատ, Սուրբ Ամենափրկիչ 28/4</w:t>
            </w:r>
            <w:r>
              <w:rPr>
                <w:rFonts w:cs="GHEA Grapalat" w:ascii="GHEA Grapalat" w:hAnsi="GHEA Grapalat"/>
                <w:sz w:val="18"/>
                <w:szCs w:val="22"/>
              </w:rPr>
              <w:t>, 0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193005236792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884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6, 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Երևան, Տիգրանյան 29</w:t>
            </w:r>
            <w:r>
              <w:rPr>
                <w:rFonts w:cs="GHEA Grapalat" w:ascii="GHEA Grapalat" w:hAnsi="GHEA Grapalat"/>
                <w:sz w:val="20"/>
                <w:szCs w:val="22"/>
              </w:rPr>
              <w:t>, 055552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241330025008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1426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Արտաշատ, Օգոստոսի 23 փ., 145</w:t>
            </w:r>
            <w:r>
              <w:rPr>
                <w:rFonts w:cs="GHEA Grapalat" w:ascii="GHEA Grapalat" w:hAnsi="GHEA Grapalat"/>
                <w:sz w:val="20"/>
                <w:szCs w:val="22"/>
              </w:rPr>
              <w:t>, 0997555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Երևան, Դավիթաշեն 3թղմ, 30շ.,բն 43, 04343777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ahag.avetisyan.201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205062206656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8727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 13, 14, 15, 1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հար Սարգսյան Ա/Ձ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Արտաշատ, Արտաշատյան խճուղի 4/3</w:t>
            </w:r>
            <w:r>
              <w:rPr>
                <w:rFonts w:cs="GHEA Grapalat" w:ascii="GHEA Grapalat" w:hAnsi="GHEA Grapalat"/>
                <w:sz w:val="20"/>
                <w:szCs w:val="22"/>
              </w:rPr>
              <w:t>,  07737382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brahamyan.man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160100226697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7769665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Արտաշատ քաղաքի Արարատ Գոլեցյանի անվան N1 հիմնական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5T12:38:00Z</dcterms:modified>
  <cp:revision>18</cp:revision>
  <dc:subject/>
  <dc:title>Ð²Úî²ð²ðàôÂÚàôÜ ´²ò  ÀÜÂ²ò²Î²ðàì  ÜàôØ   Î²î²ðºÈàô  Ø²êÆÜ</dc:title>
</cp:coreProperties>
</file>