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ԼՈՒՍՌՄԴ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Լուսառատի միջնակարգ դպրոց&gt;&gt; ՊՈԱԿ-ը, որը գտնվում է,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Լուսառատ, Գևորգ Չաուշի 36 հասցեում, ստորև ներկայացնում է &lt;&lt;ԼՈՒՍՌՄԴ-ՇՀԱՊՁԲ-16/1&gt;&gt; 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7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7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85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85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9125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9125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2271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2271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2149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2149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212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519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519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7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7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ոմպո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1238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1238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Կոմպոտ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ապակյա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Կոմպոտ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ապակյա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5</w:t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Արմինաշող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1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11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2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1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14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Արմինաշող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1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2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2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Արմինաշող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4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8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Arial" w:hAnsi="Arial"/>
                <w:sz w:val="18"/>
              </w:rPr>
              <w:t>Արմինաշող</w:t>
            </w:r>
            <w:r>
              <w:rPr>
                <w:sz w:val="18"/>
              </w:rPr>
              <w:t xml:space="preserve">&gt;&gt; </w:t>
            </w:r>
            <w:r>
              <w:rPr>
                <w:rFonts w:cs="Arial" w:ascii="Arial" w:hAnsi="Arial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1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6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999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999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&lt;&lt;ԱՎՇԱՐ ՊՐՈԴ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8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71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71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 4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ԼՈՒՍՌՄԴ-ՇՀԱՊՁԲ-16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042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042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6, 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ԼՈՒՍՌՄԴ-ՇՀԱՊ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8719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8719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ՎՇԱՐ ՊՐՈԴ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ԼՈՒՍՌՄԴ-ՇՀԱՊ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202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202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, 4, 5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Արարատ, Սուրբ Ամենափրկիչ 28/4,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5236792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112884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6, 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 xml:space="preserve">ք. Երևան, Տիգրանյան 29, </w:t>
            </w:r>
            <w:r>
              <w:rPr>
                <w:rFonts w:cs="GHEA Grapalat" w:ascii="GHEA Grapalat" w:hAnsi="GHEA Grapalat"/>
                <w:sz w:val="18"/>
                <w:szCs w:val="22"/>
              </w:rPr>
              <w:t>055552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a.syuz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241330025008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11426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ՎՇԱՐ ՊՐՈԴ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գ</w:t>
            </w: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 xml:space="preserve"> Ավշար, Գարեգին Նժդեհի 20</w:t>
            </w:r>
            <w:r>
              <w:rPr>
                <w:rFonts w:cs="GHEA Grapalat" w:ascii="GHEA Grapalat" w:hAnsi="GHEA Grapalat"/>
                <w:sz w:val="20"/>
                <w:szCs w:val="22"/>
              </w:rPr>
              <w:t>, 023445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vsharpro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247430020278001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112343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Լուսառատի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5T12:59:00Z</dcterms:modified>
  <cp:revision>21</cp:revision>
  <dc:subject/>
  <dc:title>Ð²Úî²ð²ðàôÂÚàôÜ ´²ò  ÀÜÂ²ò²Î²ðàì  ÜàôØ   Î²î²ðºÈàô  Ø²êÆÜ</dc:title>
</cp:coreProperties>
</file>