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1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1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Աթենք-Սալոնիկ-Աթենք-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Վիեննա-Ժնև-Վիենն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1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17-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792" w:type="dxa"/>
        <w:jc w:val="center"/>
        <w:tblInd w:w="0" w:type="dxa"/>
        <w:tblLayout w:type="fixed"/>
        <w:tblCellMar>
          <w:top w:w="0" w:type="dxa"/>
          <w:left w:w="29" w:type="dxa"/>
          <w:bottom w:w="0" w:type="dxa"/>
          <w:right w:w="29" w:type="dxa"/>
        </w:tblCellMar>
      </w:tblPr>
      <w:tblGrid>
        <w:gridCol w:w="576"/>
        <w:gridCol w:w="5192"/>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51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9.02.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7</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4.03.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Աթենք-Սալոնիկ-Աթենք-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0</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A3 51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5.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A3 11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Վիեննա-Ժնև-Վիենն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2.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2</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571</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5.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57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firstLine="708"/>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Յու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795" w:type="dxa"/>
        <w:jc w:val="center"/>
        <w:tblInd w:w="0" w:type="dxa"/>
        <w:tblLayout w:type="fixed"/>
        <w:tblCellMar>
          <w:top w:w="0" w:type="dxa"/>
          <w:left w:w="108" w:type="dxa"/>
          <w:bottom w:w="0" w:type="dxa"/>
          <w:right w:w="108" w:type="dxa"/>
        </w:tblCellMar>
      </w:tblPr>
      <w:tblGrid>
        <w:gridCol w:w="567"/>
        <w:gridCol w:w="3791"/>
        <w:gridCol w:w="1056"/>
        <w:gridCol w:w="740"/>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437" w:type="dxa"/>
            <w:gridSpan w:val="1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Աթենք-Սալոնիկ-Աթենք-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Վիեննա-Ժնև-Վիենն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2-15T13:15:00Z</dcterms:modified>
  <cp:revision>807</cp:revision>
  <dc:subject/>
  <dc:title/>
</cp:coreProperties>
</file>